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39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7 de Dezembro de 2010</w:t>
      </w:r>
    </w:p>
    <w:p>
      <w:pPr>
        <w:pStyle w:val="Normal"/>
        <w:rPr/>
      </w:pPr>
      <w:r>
        <w:rPr>
          <w:sz w:val="22"/>
          <w:szCs w:val="22"/>
        </w:rPr>
        <w:t>6.150,18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eis mil cento e cinquenta euros e dezoito cêntimos), destinado a apoio logístico para o projecto de tratamento e reabilitação de toxicodependentes e apoio do Centro Local de Intervenção da Toxicodependência (CLIT) referente ao mês de Dezembro, nos termos do artigo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Dezembro de 2010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3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12-20T09:14:00Z</cp:lastPrinted>
  <dcterms:modified xsi:type="dcterms:W3CDTF">2010-12-21T13:16:00Z</dcterms:modified>
  <cp:revision>9</cp:revision>
  <dc:subject>Jornal Oficial da Região Autónoma dos Açores</dc:subject>
  <dc:title>Extracto de Portaria n.º 639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639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