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27/2016 de 2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81 555,79€ (Oitenta e Um Mil Quinhentos e Cinquenta e Cinco Euros e Setenta e Nove Cêntimos), correspondente à execução da Empreitada de beneficiação dos edifícios da Unidade de Saúde da Ilha Terceira e de acordo com o estipulado no protocolo de cooperação, datado 17 agosto de 201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3 – Ação 3 – Classificação Económica 08.01.01 Alínea C).</w:t>
      </w:r>
    </w:p>
    <w:p>
      <w:pPr>
        <w:pStyle w:val="Normal"/>
        <w:rPr/>
      </w:pPr>
      <w:r>
        <w:rPr>
          <w:sz w:val="22"/>
          <w:szCs w:val="22"/>
        </w:rPr>
        <w:t xml:space="preserve">11 de maio de 2016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05-19T09:59:00Z</cp:lastPrinted>
  <dcterms:modified xsi:type="dcterms:W3CDTF">2016-05-20T11:30:00Z</dcterms:modified>
  <cp:revision>13</cp:revision>
  <dc:subject>Jornal Oficial da Região Autónoma dos Açores</dc:subject>
  <dc:title>Portaria n.º 727/2016 de 2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23T00:00:00Z</vt:filetime>
  </property>
  <property fmtid="{D5CDD505-2E9C-101B-9397-08002B2CF9AE}" pid="8" name="Vdiplomano">
    <vt:lpwstr>727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