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371/2014 de 5 de Dez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tora Regional, foram autorizadas as seguintes contratações em regime de contrato de trabalho a termo resolutivo, referentes ao ano escolar de 2014/2015 dos docentes abaixo indicado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e Secundária de Vila Franca do Camp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ducação Pré-Esco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Pré-Escolar – Código 100</w:t>
      </w:r>
    </w:p>
    <w:p>
      <w:pPr>
        <w:pStyle w:val="Normal"/>
        <w:rPr/>
      </w:pPr>
      <w:r>
        <w:rPr>
          <w:sz w:val="22"/>
          <w:szCs w:val="22"/>
        </w:rPr>
        <w:t>Em despacho de 11 de setem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ícia de Sousa Pimentel Couto, por 30 dias com início a 12 de setembro de 2014, com horário completo, índice 151, valor 1.373,13€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º Ciclo do Ensino Básico</w:t>
      </w:r>
    </w:p>
    <w:p>
      <w:pPr>
        <w:pStyle w:val="Normal"/>
        <w:rPr/>
      </w:pPr>
      <w:r>
        <w:rPr>
          <w:sz w:val="22"/>
          <w:szCs w:val="22"/>
        </w:rPr>
        <w:t>Grupo de Recrutamento – 1º Ciclo do Ensino Básico – Código 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8 de setem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ana Paula Fernandes Dias, com início a 23 de setembro de 2014 até 31 de agosto de 2015, com horário completo,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9 de setem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o Alexandre Leonardo Pereira Ricardo, com início a 22 de setembro de 2014 até 31 de agosto de 2015, com horário completo, índice 151, valor 1.373,13€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º Ciclo do Ensino Bás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e Inglês – Código 2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0 de setem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a Vieira da Rocha Pacheco Henrique, com início a 11 de setembro de 2014 até 31 de agosto de 2015, com horário completo,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6 de setem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Física – Código 260</w:t>
      </w:r>
    </w:p>
    <w:p>
      <w:pPr>
        <w:pStyle w:val="Normal"/>
        <w:rPr/>
      </w:pPr>
      <w:r>
        <w:rPr>
          <w:sz w:val="22"/>
          <w:szCs w:val="22"/>
        </w:rPr>
        <w:t>Em despacho de 16 de Setem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derico Teixeira Alves, por 30 dias com início a 19 de setembro de 2014, com horário completo,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Moral e Religiosa Católica – Código 2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8 de agost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a Isabel Gaspar de Vasconcelos, com início a 1 de setembro de 2014 até 31 de agosto de 2015, com horário completo, índice 126, valor 1.145,79€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º 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– Código 300</w:t>
      </w:r>
    </w:p>
    <w:p>
      <w:pPr>
        <w:pStyle w:val="Normal"/>
        <w:rPr/>
      </w:pPr>
      <w:r>
        <w:rPr>
          <w:sz w:val="22"/>
          <w:szCs w:val="22"/>
        </w:rPr>
        <w:t>Em despacho de 11 de setem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a de Jesus Paiva Carreiro Medeiros, com início a 12 de setembro de 2014 até 31 de agosto de 2015, com horário incompleto de 17 horas letivas semanais, calculado com base no índice 151, valor 1.061,02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Francês – Código 3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lete Alexandra Veloso Macieira, com início a 1 de setembro de 2014 até 31 de agosto de 2015, com horário completo,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1 de setem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Margarida Viegas Moreira, com início a 16 de setembro de 2014 até 31 de agosto de 2015, com horário incompleto de 17 horas letivas semanais, calculado com base no índice 151, valor 1.061,02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Inglês – Código 3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0 de setem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ana de Medeiros Raposo, com início a 11 de setembro de 2014 até 31 de agosto de 2015, com horário completo,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História – Código 4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António Ribeiro de Carvalho, com início a 1 de setembro de 2014 até 31 de agosto de 2015, com horário completo,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Filosofia – Código 4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1 de setem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ana Paula Bernardino da Fonseca, com início a 15 de setembro de 2014 até 31 de agosto de 2015, com horário incompleto de 18 horas letivas semanais, calculado com base no índice 151, valor 1.123,47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Geografia – Código 4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rio Armando de Sousa Coelho, com início a 1 de setembro de 2014 até 31 de agosto de 2015, com horário completo,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Matemática – Código 5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nda de Jesus Furtado Andrade Costa, com início a 1 de setembro de 2014 até 31 de agosto de 2015, com horário completo,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1 de setem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cio Paulo Medeiros Lázaro, por 30 dias com início a 15 de setembro de 2014, com horário completo,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Tecnológica – Código 5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s Antunes, com início a 1 de setembro de 2014 até 31 de agosto de 2015, com horário completo, índice 126, valor 1.145,79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lieta Rosa Pereira Campelo, com início a 1 de setembro de 2014 até 31 de agosto de 2015, com horário completo,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Informática – Código 5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1 de setem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mano Eduardo Martins Campina, com início a 16 de setembro de 2014 até 31 de agosto de 2015, com horário incompleto de 18 horas letivas semanais, calculado com base no índice 151, valor 1.123,5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Física – Código 6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1 de setem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ardo Miguel Machado Lopes, com início a 12 de setembro de 2014 até 31 de agosto de 2015, com horário incompleto de 15 horas letivas semanais, calculado com base no índice 151, valor 936,20€</w:t>
      </w:r>
    </w:p>
    <w:p>
      <w:pPr>
        <w:pStyle w:val="Normal"/>
        <w:rPr/>
      </w:pPr>
      <w:r>
        <w:rPr>
          <w:sz w:val="22"/>
          <w:szCs w:val="22"/>
        </w:rPr>
        <w:t xml:space="preserve">2 de dezembro de 2014. - A Dire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25:00Z</dcterms:created>
  <dc:creator>Direção Regional da Educação</dc:creator>
  <dc:description>Contratos de trabalho.</dc:description>
  <cp:keywords>Direcção Regional da Ciência e Tecnologia</cp:keywords>
  <dc:language>en-US</dc:language>
  <cp:lastModifiedBy>S000_MCMS_System</cp:lastModifiedBy>
  <cp:lastPrinted>2014-12-03T09:26:00Z</cp:lastPrinted>
  <dcterms:modified xsi:type="dcterms:W3CDTF">2014-12-04T18:23:00Z</dcterms:modified>
  <cp:revision>8</cp:revision>
  <dc:subject>Jornal Oficial da Região Autónoma dos Açores</dc:subject>
  <dc:title>Extrato de Despacho n.º 371/2014 de 5 de Dez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5-12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4-05-12T01:00:00Z</vt:filetime>
  </property>
  <property fmtid="{D5CDD505-2E9C-101B-9397-08002B2CF9AE}" pid="8" name="Vdiplomano">
    <vt:lpwstr>371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235</vt:lpwstr>
  </property>
  <property fmtid="{D5CDD505-2E9C-101B-9397-08002B2CF9AE}" pid="12" name="Vserie">
    <vt:lpwstr>II Série</vt:lpwstr>
  </property>
  <property fmtid="{D5CDD505-2E9C-101B-9397-08002B2CF9AE}" pid="13" name="Vsumario">
    <vt:lpwstr>Contratos de trabalho.</vt:lpwstr>
  </property>
  <property fmtid="{D5CDD505-2E9C-101B-9397-08002B2CF9AE}" pid="14" name="vnosup">
    <vt:lpwstr>0</vt:lpwstr>
  </property>
</Properties>
</file>