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ESTATÍSTICA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" w:firstLine="284"/>
        <w:rPr>
          <w:rFonts w:cs="Arial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84/2004 de 9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>Nos termos do n.º 3 do artigo 95.º do Decreto-Lei n.º 100/99, de 31 de Março, faz-se público, que se encontram afixadas para consulta na sede do Serviço Regional de Estatística dos Açores em Angra do Heroísmo e nos Núcleos de São Miguel e do Faial, as listas de antiguidade dos funcionários do quadro de pessoal referentes a 31 de Dezembro de 2003</w:t>
      </w:r>
    </w:p>
    <w:p>
      <w:pPr>
        <w:pStyle w:val="Normal"/>
        <w:spacing w:lineRule="auto" w:line="360"/>
        <w:ind w:right="-1" w:firstLine="284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284"/>
        <w:rPr/>
      </w:pPr>
      <w:r>
        <w:rPr>
          <w:b w:val="false"/>
        </w:rPr>
        <w:t xml:space="preserve">18 de Fevereiro de 2004. - O Director Regional, </w:t>
      </w:r>
      <w:r>
        <w:rPr>
          <w:rFonts w:cs="Arial"/>
          <w:b w:val="false"/>
          <w:i/>
        </w:rPr>
        <w:t>Augusto António Rua Elavai</w:t>
      </w:r>
      <w:r>
        <w:rPr>
          <w:rFonts w:cs="Arial"/>
          <w:b w:val="false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07:00Z</dcterms:created>
  <dc:creator>Serviço Regional de Estatística dos Açores</dc:creator>
  <dc:description>Lista de antiguidade</dc:description>
  <cp:keywords>Direcção Regional da Ciência e Tecnologia</cp:keywords>
  <dc:language>en-US</dc:language>
  <cp:lastModifiedBy>SVC_Cms2002</cp:lastModifiedBy>
  <cp:lastPrinted>2004-02-20T12:07:00Z</cp:lastPrinted>
  <dcterms:modified xsi:type="dcterms:W3CDTF">2004-03-01T12:15:00Z</dcterms:modified>
  <cp:revision>5</cp:revision>
  <dc:subject>Jornal Oficial da Região Autónoma dos Açores</dc:subject>
  <dc:title>Aviso n.º 184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84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Estatística dos Açore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</vt:lpwstr>
  </property>
  <property fmtid="{D5CDD505-2E9C-101B-9397-08002B2CF9AE}" pid="14" name="vnosup">
    <vt:lpwstr>0</vt:lpwstr>
  </property>
</Properties>
</file>