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S TRANSPORTES E TURISM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3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despacho do Secretário Regional dos Transportes e Turismo, de 9 de Setembro de 1983:</w:t>
      </w:r>
    </w:p>
    <w:p>
      <w:pPr>
        <w:pStyle w:val="Normal"/>
        <w:rPr/>
      </w:pPr>
      <w:r>
        <w:rPr/>
        <w:t>Exonerada, a seu pedido, ANA MARIA RODRIGUES CAMPOS EVANGELISTA, Recepcionista de 2.ª classe do quadro da Delegação de Turismo da Horta, a partir de 10 de Julho de 1983.</w:t>
      </w:r>
    </w:p>
    <w:p>
      <w:pPr>
        <w:pStyle w:val="TxBrp15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os Transportes e Turismo, 13 de Setembro de 1983. — Servindo de Chefe de Repartição, o 1.º Oficial, </w:t>
      </w:r>
      <w:r>
        <w:rPr>
          <w:rFonts w:cs="Arial" w:ascii="Arial" w:hAnsi="Arial"/>
          <w:i/>
          <w:color w:val="000080"/>
          <w:sz w:val="20"/>
          <w:lang w:val="pt-PT"/>
        </w:rPr>
        <w:t>Cecília La</w:t>
        <w:noBreakHyphen/>
        <w:t>Salette de Freitas Terra Garcia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15" w:leader="none"/>
      </w:tabs>
      <w:spacing w:lineRule="atLeast" w:line="209" w:before="0" w:after="0"/>
      <w:ind w:firstLine="215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0:00Z</dcterms:created>
  <dc:creator>S.R. dos Transportes e Turismo </dc:creator>
  <dc:description>Despacho</dc:description>
  <cp:keywords>Direcção Regional da Ciência e Tecnologia</cp:keywords>
  <dc:language>en-US</dc:language>
  <cp:lastModifiedBy>Administrator</cp:lastModifiedBy>
  <dcterms:modified xsi:type="dcterms:W3CDTF">2004-10-13T11:53:00Z</dcterms:modified>
  <cp:revision>3</cp:revision>
  <dc:subject>Jornal Oficial II Série Nº 35 de 13-10-1983</dc:subject>
  <dc:title>Despacho Nº SN/1983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0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3-10-13T00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os Transportes e Turismo 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