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7/2011 de 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, foram autorizadas as seguintes contratações em regime de contrato de trabalho a termo resolutivo, referentes ao ano escolar de 2010/2011 dos seguintes Educadores de Infância da Educação Pré-Escolar, professores do 1º ciclo do ensino básico e da Educação Especia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a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Nov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Machado de Sousa, por 30 dias com início a 22 de Novembro de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as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0 de Dez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Nelita da Silva Semedo, por 30 dias com início a 3 de Janei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7 de Feverei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ana Cristina Rodrigues Lobo Baptista da Cunha, por 30 dias com inicio a 28 de Fevereiro de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9 de Janei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a Patrícia Sousa Cardoso, por 30 dias com início a 24 de Janeiro de 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 despacho de 28 de Janeiro de 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Pereira Teles, por 30 dias com início a 2 de Feverei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8 de Feverei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Isabel Campos da Costa, por 30 dias com início a 14 de Fevereiro de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e Santa 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5 de Setembro de 2010</w:t>
      </w:r>
    </w:p>
    <w:p>
      <w:pPr>
        <w:pStyle w:val="Normal"/>
        <w:rPr/>
      </w:pPr>
      <w:r>
        <w:rPr>
          <w:sz w:val="22"/>
          <w:szCs w:val="22"/>
        </w:rPr>
        <w:t>Maria Letícia Rebelo Lemos, com início a 20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0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ristina Lopes Fernandes, por 30 dias com início a 23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8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acema Aurora Guedes Monteiro, com início a 14 de Setembro de 2010 até 31 de Agosto de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de Fátima Gomes da Costa Bento Elias, por 30 dias com início a 29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 de Feverei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iliana de Fátima Lobão Medina, por 30 dias com início a 4 de Fevereiro de 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7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ia Isabel Mexia dos Santos Espínola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0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a Manuela Cunha Ramos, por 30 dias com início a 24 de Setembro de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os 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9 de Nov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ana Sofia de Lima Tavares Medeiros, por 30 dias com inicio a 22 de Nov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0 de Dez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ânia Franco Lourenço, por 30 dias com início a 30 de Dez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8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a Cristina Oliveira Barreiro, com início a 14 de Setembro de 2010 até 31 de Agosto de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as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3 de Feverei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emí Pérez Rodríguez, por 30 dias com início a 8 de Fevereiro de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Tomás de B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7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xandra Maria Mota Narciso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arina Raposo Oliveira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Patrícia Valeiras Rodrigues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de Castro Coutinho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Beatriz Sousa Amaral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Sousa Pereira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a Mónica Garcia Lourenço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Ricardo Fernandes Machado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Carla Martins Fernandes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8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 Patrícia Patrão Ribeiro, com início a 14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Joaquim Rodrigues Santos, com início a 9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 Maria Magalhães Sorte, por 30 dias com início a 14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nge Conceição Pires Gonçalves, por 30 dias com início a 14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quel Guedes Correia Fidalgo, com início a 15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5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Miguel Araújo da Silva, com início a 17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7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a Miranda Amorim, com início a 22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9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Armanda da Silva Ferraz, com início a 4 de Outu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4 de Outu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a Florinda Gonçalves Pinto, com início a 11 de Outu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Outu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xandra Marisa Antunes Serra, por 30 dias com início a 29 de Outu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1 de Nov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a de Fátima Borges da Silva, por 30 dias com início a 12 de Nov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Nov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da Silva Maia Amorim, por 30 dias com início a 18 de Nov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Especial – Educação Pré-Escolar e 1º Ciclo do Ensino Básico – código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7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a Beatriz Nunes Mendes Pimentel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Alexandra Lopes Costa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ânia Brigite Sozinho Costa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Margarida Vargas Picanço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en Renata Lima Valente, com início a 1 de Setembro de 2010 até 31 de Agosto de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8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Patrícia Sousa Santos, por 30 dias com início a 10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7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Reis Garrido Marques Silva, por 30 dias com início a 20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5 de Nov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de Fátima Gomes da Costa Bento Elias, por 30 dias com início a 8 de Novembr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7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 Cristina Lopes Serrachino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 Miguel Magalhães de Melo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nia Carina Alves da Rosa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alda Cristina Gonçalves Moreira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Paulo de Oliveira Martins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Paula Fernandes Dias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olores Mendes Ambrósio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ssa de Fátima Evangelho da Rosa Cardoso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Alexandra Pereira Carneiro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da Cerqueira Nunes da Silva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dia Alexandra Evangelho Ferreira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lene dos Anjos Martins Rodrigues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átia Maria Dinis Costa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a Isabel Costa Gonçalves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bara Patrícia Pereira dos Santos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átia Alexandra Toste Cota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a Gonçalves Toste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Cristina Simas Mateus Amaral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ia dos Santos Triunfante Rodrigues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8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Isabel Gomes da Costa, com início a 13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ma Cristina Parada Alves, com início a 10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Jorge Marques Moreira Valga, por 30 dias com início a 13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tor Manuel Teixeira Botelho, por 30 dias com início a 13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ércia Marisa Esteves Neves, com início a 15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Clara Medeiros Oliveira, com início a 10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o Paulo de Brito Oliveira, por 30 dias com início a 13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Rita Teixeira da Costa Resende, com início a 13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unice Maria Araújo Vale Moreira, por 30 dias com início a 13 de Setembro de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Sofia Oliveira Gonçalves Marques, por 30 dias com início a 13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Cristina Cardoso Silva, com início a 13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Fernanda Pereira, por 30 dias com início a 20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Cristina Pereira dos Santos Maia, com início a 14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7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oísa Teresa Esperança Teixeira, por 30 dias com início a 22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Raquel Gomes Dias Grilo, por 30 dias com início a 22 de Set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Especial – Educação Pré-Escolar e 1º Ciclo do Ensino Básico – código 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7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ia da Conceição dos Santos Martins Machado, com início a 1 de Setembro de 2010 até 31 de Agost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alena Henrique Berbereia Moniz Pereira, com início a 1 de Setembro de 2010 até 31 de Agosto de 2011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8 de Março de 2011. - A Directora de Serviços de Recursos Humanos, </w:t>
      </w:r>
      <w:r>
        <w:rPr>
          <w:i/>
          <w:sz w:val="22"/>
          <w:szCs w:val="22"/>
        </w:rPr>
        <w:t>Lúcia Maria Espínola Moni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2:00Z</dcterms:created>
  <dc:creator>D.R. da Educação e Formação</dc:creator>
  <dc:description>Contratos de trabalho.</dc:description>
  <cp:keywords>Direcção Regional da Ciência e Tecnologia</cp:keywords>
  <dc:language>en-US</dc:language>
  <cp:lastModifiedBy>S000_MCMS_System</cp:lastModifiedBy>
  <cp:lastPrinted>2011-03-28T12:13:00Z</cp:lastPrinted>
  <dcterms:modified xsi:type="dcterms:W3CDTF">2011-03-29T10:53:00Z</dcterms:modified>
  <cp:revision>12</cp:revision>
  <dc:subject>Jornal Oficial da Região Autónoma dos Açores</dc:subject>
  <dc:title>Extracto de Despacho n.º 117/2011 de 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1-04T00:00:00Z</vt:filetime>
  </property>
  <property fmtid="{D5CDD505-2E9C-101B-9397-08002B2CF9AE}" pid="8" name="Vdiplomano">
    <vt:lpwstr>117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.</vt:lpwstr>
  </property>
  <property fmtid="{D5CDD505-2E9C-101B-9397-08002B2CF9AE}" pid="14" name="vnosup">
    <vt:lpwstr>0</vt:lpwstr>
  </property>
</Properties>
</file>