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50/2007 de 24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Estrada Regional n.º 1-2.ª, na ilha das Flores, estabelece a ligação entre Lajes e Santa Cruz, constituindo um importante eixo viário, com particular relevo no desenvolvimento sustentável desta ilha;</w:t>
      </w:r>
    </w:p>
    <w:p>
      <w:pPr>
        <w:pStyle w:val="Normal"/>
        <w:rPr/>
      </w:pPr>
      <w:r>
        <w:rPr/>
        <w:t xml:space="preserve">Considerando que foi celebrado um contrato programa, com carácter plurianual, entre o Governo Regional dos Açores e a Sociedade de Promoção e Reabilitação de Habitação e Infra-Estruturas (SPRHI), S.A., destinado a regular a promoção por esta última da obra de reabilitação da Estrada Regional n.º 1-2.ª, entre Lajes e Santa Cruz, no troço compreendido entre a Ribeira da Cruz e Santa Cruz; </w:t>
      </w:r>
    </w:p>
    <w:p>
      <w:pPr>
        <w:pStyle w:val="Normal"/>
        <w:rPr/>
      </w:pPr>
      <w:r>
        <w:rPr/>
        <w:t>Considerando que os trabalhos que constituem a empreitada de reabilitação da estrada regional em apreço, lançada na sequência do contrato programa anteriormente referido, foram já consignados;</w:t>
      </w:r>
    </w:p>
    <w:p>
      <w:pPr>
        <w:pStyle w:val="Normal"/>
        <w:rPr/>
      </w:pPr>
      <w:r>
        <w:rPr/>
        <w:t>Considerando que para a execução da referida obra se torna necessário, entre outros prédios, o prédio urbano identificado no mapa anexo à presente resolução, o qual terá de ser disponibilizado ao empreiteiro, conforme determina o Regime Jurídico das Empreitadas de Obras Públicas;</w:t>
      </w:r>
    </w:p>
    <w:p>
      <w:pPr>
        <w:pStyle w:val="Normal"/>
        <w:rPr/>
      </w:pPr>
      <w:r>
        <w:rPr/>
        <w:t>Considerando que urge, assim, proceder à expropriação do prédio em questão, por necessário à execução ininterrupta dos trabalhos de que se compõe a referida obra;</w:t>
      </w:r>
    </w:p>
    <w:p>
      <w:pPr>
        <w:pStyle w:val="Normal"/>
        <w:rPr/>
      </w:pPr>
      <w:r>
        <w:rPr/>
        <w:t>Considerando que o interesse público e a urgência subjacentes à realização da obra impõem que seja atribuído carácter urgente à expropriação do prédio anteriormente referido;</w:t>
      </w:r>
    </w:p>
    <w:p>
      <w:pPr>
        <w:pStyle w:val="Normal"/>
        <w:rPr/>
      </w:pPr>
      <w:r>
        <w:rPr/>
        <w:t>Considerando que o processo de aquisição e ou expropriação dos terrenos necessários à execução da obra e os respectivos encargos financeiros correm por conta da Região Autónoma dos Açores;</w:t>
      </w:r>
    </w:p>
    <w:p>
      <w:pPr>
        <w:pStyle w:val="Normal"/>
        <w:rPr/>
      </w:pPr>
      <w:r>
        <w:rPr/>
        <w:t>Considerando, por último, que a previsão dos encargos a suportar com a expropriação do referido prédio é de € 29.460,00, conforme avaliação oportunamente efectuada.</w:t>
      </w:r>
    </w:p>
    <w:p>
      <w:pPr>
        <w:pStyle w:val="Normal"/>
        <w:rPr/>
      </w:pPr>
      <w:r>
        <w:rPr/>
        <w:t>Assim, nos termos da alínea bb) do artigo 60.º do Estatuto Político-Administrativo da Região Autónoma dos Açores, e dos artigos 15.º e 90.º, n.º 1, ambos do Código das Expropriações, aprovado pela Lei n.º 168/99, de 18 de Setembro, o Conselho do Governo resol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/>
        <w:t>Declarar a utilidade pública, com carácter de urgência, da expropriação do prédio urbano identificado no mapa anexo à presente resolução, da qual faz parte integrante, por necessário à execução da obra pública de reabilitação da Estrada Regional n.º 1-2.ª, entre Lajes e Santa Cruz, no troço compreendido entre a Ribeira da Cruz e Santa Cruz, na Ilha das Flo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/>
        <w:t>Autorizar a Região Autónoma dos Açores, através da Secretaria Regional da Habitação e Equipamentos, a tomar posse administrativa do mencionado prédio, já que tal acto se considera indispensável à execução da referida obra públ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/>
        <w:t>Conferir ao Delegado da Secretaria Regional da Habitação e Equipamentos da Ilha das Flores, com autorização para subdelegar, os poderes suficientes para intervir, em representação da Região Autónoma dos Açores, no processo de expropri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nas Velas – São Jorge, em 3 de Maio de 2007. - O Presidente do Governo Regional, Carlos Manuel Martins do Vale Césa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a da parcela a expropr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261"/>
        <w:gridCol w:w="1417"/>
        <w:gridCol w:w="1701"/>
        <w:gridCol w:w="238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a parc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dentificação dos proprietários e outros interess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a expropri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rtigo Matri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o Registo Predi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nia Cristina Fernandes Castro e José Orlando Fernandes Castro, ambos solteiros, residentes na Rua da Terça, Santa Cruz, 9970, Santa Cruz das F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.C. 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.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/Santa Cruz das Fl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bano 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40/Santa Cruz das Flor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4:00Z</dcterms:created>
  <dc:creator>Presidência do Governo Regional dos Açores</dc:creator>
  <dc:description>Declara a utilidade pública, com carácter de urgência, da expropriação de prédio urbano necessário à execução da obra pública de reabilitação da Estrada Regional n.º 1-2.ª, entre Lajes e Santa Cruz, no troço compreendido entre a Ribeira da Cruz e Santa Cruz, na Ilha das Flores.</dc:description>
  <cp:keywords>Direcção Regional da Ciência e Tecnologia</cp:keywords>
  <dc:language>en-US</dc:language>
  <cp:lastModifiedBy>MCMS_System</cp:lastModifiedBy>
  <cp:lastPrinted>2007-05-11T09:45:00Z</cp:lastPrinted>
  <dcterms:modified xsi:type="dcterms:W3CDTF">2007-05-16T09:30:00Z</dcterms:modified>
  <cp:revision>3</cp:revision>
  <dc:subject>Jornal Oficial da Região Autónoma dos Açores</dc:subject>
  <dc:title>Resolução do Conselho do Governo n.º 50/2007 de 24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5-24T00:00:00Z</vt:filetime>
  </property>
  <property fmtid="{D5CDD505-2E9C-101B-9397-08002B2CF9AE}" pid="8" name="Vdiplomano">
    <vt:lpwstr>50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, com carácter de urgência, da expropriação de prédio urbano necessário à execução da obra pública de reabilitação da Estrada Regional n.º 1-2.ª, entre Lajes e Santa Cruz, no troço compreendido entre a Ribeira da Cruz e Santa Cr</vt:lpwstr>
  </property>
  <property fmtid="{D5CDD505-2E9C-101B-9397-08002B2CF9AE}" pid="14" name="vnosup">
    <vt:lpwstr>0</vt:lpwstr>
  </property>
</Properties>
</file>