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42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.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José Manuel Raimundo Furtado, residente na Ribeira Quente, ilha de São Miguel, no montante de 6.893,19 €, destinado à aquisição de motor, para a embarcação PD-357-L </w:t>
      </w:r>
      <w:r>
        <w:rPr>
          <w:i/>
        </w:rPr>
        <w:t>Pranchinha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rPr/>
      </w:pPr>
      <w:r>
        <w:rPr/>
        <w:t>Esta despesa tem cabimento no Programa 6 – Modernização das Pescas, Projecto – 06.01 – Frota de Pesca, C.E.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11 de Març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25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3-22T09:26:00Z</cp:lastPrinted>
  <dcterms:modified xsi:type="dcterms:W3CDTF">2005-03-24T11:54:00Z</dcterms:modified>
  <cp:revision>4</cp:revision>
  <dc:subject>Jornal Oficial da Região Autónoma dos Açores</dc:subject>
  <dc:title>Portaria n.º 142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142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