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5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8 de junho de 2012, é atribuído, ao abrigo do Decreto Legislativo Regional n.º 6/2002/A, de 11 de março, uma comparticipação financeira, a fundo perdido, a Maria José da Silveira Brasil, contribuinte fiscal n.º 120652811, no montante de € 26.774,74 (vinte e seis mil, setecentos e setenta e quatro euros e setenta e quatro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2-06-28T12:18:00Z</cp:lastPrinted>
  <dcterms:modified xsi:type="dcterms:W3CDTF">2012-06-28T16:19:00Z</dcterms:modified>
  <cp:revision>9</cp:revision>
  <dc:subject>Jornal Oficial da Região Autónoma dos Açores</dc:subject>
  <dc:title>Extrato de Despacho n.º 225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225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