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81/2009 de 14 de Mai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º 41/2008/A, de 27 de Agosto, veio estabelecer o Sistema Integrado de Gestão e Avaliação do Desempenho na Administração Pública Regional dos Açores (SIADAPR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1 do artigo 7.º “Sistema de planeamento” determina que o SIADAPRA articula-se com o sistema de planeamento de cada departamento governamental, constituindo um instrumento de avaliação do cumprimento dos objectivos estratégicos plurianuais determinados superiormente e dos objectivos anuais e planos de actividades, baseado em indicadores de medida de resultados a obter pelos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o artigo 7.º determina que a articulação com o sistema de planeamento pressupõe a coordenação permanente entre todos os serviços e aquele que, em cada departamento governamental, exerce atribuições em matéria de planeamento, estratégia e avaliação, adiante designado de SP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o artigo 8.º, sob o título “Ciclo de gestão”, determina que compete aos SPEA assegurar a coerência, coordenação e acompanhamento do ciclo de gestão dos serviços com os objectivos globais do departamento e sua articulação com o SIADA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1 do mesmo artigo determina ainda que o SIADAPRA se articula com o ciclo de gestão de cada serviço, que integra as seguintes fases:</w:t>
      </w:r>
    </w:p>
    <w:p>
      <w:pPr>
        <w:pStyle w:val="Normal"/>
        <w:rPr/>
      </w:pPr>
      <w:r>
        <w:rPr>
          <w:iCs/>
          <w:sz w:val="22"/>
          <w:szCs w:val="22"/>
        </w:rPr>
        <w:t>a</w:t>
      </w:r>
      <w:r>
        <w:rPr>
          <w:sz w:val="22"/>
          <w:szCs w:val="22"/>
        </w:rPr>
        <w:t>) Fixação dos objectivos do serviço para o ano seguinte, tendo em conta a sua missão, as suas atribuições, os objectivos estratégicos plurianuais determinados superiormente, os compromissos assumidos na carta de missão pelo dirigente máximo, os resultados da avaliação do desempenho e as disponibilidades orçamentais;</w:t>
      </w:r>
    </w:p>
    <w:p>
      <w:pPr>
        <w:pStyle w:val="Normal"/>
        <w:rPr/>
      </w:pPr>
      <w:r>
        <w:rPr>
          <w:iCs/>
          <w:sz w:val="22"/>
          <w:szCs w:val="22"/>
        </w:rPr>
        <w:t>b</w:t>
      </w:r>
      <w:r>
        <w:rPr>
          <w:sz w:val="22"/>
          <w:szCs w:val="22"/>
        </w:rPr>
        <w:t>) Aprovação do orçamento e aprovação, manutenção ou alteração do mapa do respectivo pessoal, nos termos da legislação aplicável;</w:t>
      </w:r>
    </w:p>
    <w:p>
      <w:pPr>
        <w:pStyle w:val="Normal"/>
        <w:rPr/>
      </w:pPr>
      <w:r>
        <w:rPr>
          <w:iCs/>
          <w:sz w:val="22"/>
          <w:szCs w:val="22"/>
        </w:rPr>
        <w:t>c</w:t>
      </w:r>
      <w:r>
        <w:rPr>
          <w:sz w:val="22"/>
          <w:szCs w:val="22"/>
        </w:rPr>
        <w:t>) Elaboração e aprovação do plano de actividades do serviço para o ano seguinte, incluindo os objectivos, actividades, indicadores de desempenho do serviço de cada unidade orgânica;</w:t>
      </w:r>
    </w:p>
    <w:p>
      <w:pPr>
        <w:pStyle w:val="Normal"/>
        <w:rPr/>
      </w:pPr>
      <w:r>
        <w:rPr>
          <w:iCs/>
          <w:sz w:val="22"/>
          <w:szCs w:val="22"/>
        </w:rPr>
        <w:t>d</w:t>
      </w:r>
      <w:r>
        <w:rPr>
          <w:sz w:val="22"/>
          <w:szCs w:val="22"/>
        </w:rPr>
        <w:t>) Monitorização e eventual revisão dos objectivos do serviço de cada unidade orgânica, em função de contingências não previsíveis ao nível político ou administrativo;</w:t>
      </w:r>
    </w:p>
    <w:p>
      <w:pPr>
        <w:pStyle w:val="Normal"/>
        <w:rPr/>
      </w:pPr>
      <w:r>
        <w:rPr>
          <w:iCs/>
          <w:sz w:val="22"/>
          <w:szCs w:val="22"/>
        </w:rPr>
        <w:t>e</w:t>
      </w:r>
      <w:r>
        <w:rPr>
          <w:sz w:val="22"/>
          <w:szCs w:val="22"/>
        </w:rPr>
        <w:t>) Elaboração do relatório de actividades, com demonstração qualitativa e quantitativa dos resultados alcançados, nele integrando o balanço social e o relatório de auto-avaliação previsto no diploma que estabelece o SIADAP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n.º 2 do artigo 10.º, sob o título “Quadro de Avaliação e Responsabilização” (adiante designado por QUAR) determina que este se relaciona com o ciclo de gestão do serviço e é fixado e mantido actualizado em articulação com o SPEA do respectivo departamento governamen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inda aos SPEA, conforme dispõe o artigo 13.º do SIADAPRA:</w:t>
      </w:r>
    </w:p>
    <w:p>
      <w:pPr>
        <w:pStyle w:val="Normal"/>
        <w:rPr/>
      </w:pPr>
      <w:r>
        <w:rPr>
          <w:iCs/>
          <w:sz w:val="22"/>
          <w:szCs w:val="22"/>
        </w:rPr>
        <w:t>a</w:t>
      </w:r>
      <w:r>
        <w:rPr>
          <w:sz w:val="22"/>
          <w:szCs w:val="22"/>
        </w:rPr>
        <w:t>) Apoiar a identificação dos indicadores de desempenho e os mecanismos de operacionalização dos parâmetros de avaliação referidos no artigo 11.º;</w:t>
      </w:r>
    </w:p>
    <w:p>
      <w:pPr>
        <w:pStyle w:val="Normal"/>
        <w:rPr/>
      </w:pPr>
      <w:r>
        <w:rPr>
          <w:iCs/>
          <w:sz w:val="22"/>
          <w:szCs w:val="22"/>
        </w:rPr>
        <w:t>b</w:t>
      </w:r>
      <w:r>
        <w:rPr>
          <w:sz w:val="22"/>
          <w:szCs w:val="22"/>
        </w:rPr>
        <w:t>) Apoiar os serviços, designadamente através de guiões de orientação e de instrumentos de divulgação de boas práticas;</w:t>
      </w:r>
    </w:p>
    <w:p>
      <w:pPr>
        <w:pStyle w:val="Normal"/>
        <w:rPr/>
      </w:pPr>
      <w:r>
        <w:rPr>
          <w:iCs/>
          <w:sz w:val="22"/>
          <w:szCs w:val="22"/>
        </w:rPr>
        <w:t>c</w:t>
      </w:r>
      <w:r>
        <w:rPr>
          <w:sz w:val="22"/>
          <w:szCs w:val="22"/>
        </w:rPr>
        <w:t>) Validar os indicadores de desempenho e os mecanismos de operacionalização referidos no artigo 11.º;</w:t>
      </w:r>
    </w:p>
    <w:p>
      <w:pPr>
        <w:pStyle w:val="Normal"/>
        <w:rPr/>
      </w:pPr>
      <w:r>
        <w:rPr>
          <w:iCs/>
          <w:sz w:val="22"/>
          <w:szCs w:val="22"/>
        </w:rPr>
        <w:t>d</w:t>
      </w:r>
      <w:r>
        <w:rPr>
          <w:sz w:val="22"/>
          <w:szCs w:val="22"/>
        </w:rPr>
        <w:t>) Monitorizar os sistemas de informação e de indicadores de desempenho e, em especial, os QUAR quanto à fiabilidade e integridade dos dados;</w:t>
      </w:r>
    </w:p>
    <w:p>
      <w:pPr>
        <w:pStyle w:val="Normal"/>
        <w:rPr/>
      </w:pPr>
      <w:r>
        <w:rPr>
          <w:iCs/>
          <w:sz w:val="22"/>
          <w:szCs w:val="22"/>
        </w:rPr>
        <w:t>e</w:t>
      </w:r>
      <w:r>
        <w:rPr>
          <w:sz w:val="22"/>
          <w:szCs w:val="22"/>
        </w:rPr>
        <w:t>) Promover a criação de indicadores de resultado e de impacte ao nível dos programas e projectos desenvolvidos por um ou mais serviços de modo a viabilizar comparações nacionais e internac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aso que serviços periféricos, em cada departamento governamental, se constituam como unidades homogéneas compete ainda ao respectivo SPEA assegurar o cumprimento do disposto no n.º 6 do artigo 16.º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siderando que mais compete aos SPEA, nos termos do artigo 17.º do SIADAP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mitir parecer com análise crítica das auto-avaliações constantes dos relatórios de actividades elaborados pelos demais serviços de cada departamento governamental, comunicando tal análise aos respectivos serviço e membro do Gov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fectuar uma análise comparada de todos os serviços do departamento governamental com vista 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Identificar, anualmente, os serviços que se distinguiram positivamente ao nível do seu desempenho e propor ao respectivo membro do Governo a lista dos merecedores da distinção de mérito, mediante justificação circunstanciad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entificar, anualmente, os serviços com maiores desvios, não justificados, entre objectivos e resultados ou que, por outras razões consideradas pertinentes, devam ser objecto de hetero-avaliação e disso dar conhecimento aos </w:t>
      </w:r>
      <w:bookmarkStart w:id="2" w:name="OLE_LINK2"/>
      <w:bookmarkStart w:id="3" w:name="OLE_LINK1"/>
      <w:r>
        <w:rPr>
          <w:sz w:val="22"/>
          <w:szCs w:val="22"/>
        </w:rPr>
        <w:t>membros do Governo Regional com competência nas áreas das finanças e da administração pública,</w:t>
      </w:r>
      <w:bookmarkEnd w:id="2"/>
      <w:bookmarkEnd w:id="3"/>
      <w:r>
        <w:rPr>
          <w:sz w:val="22"/>
          <w:szCs w:val="22"/>
        </w:rPr>
        <w:t xml:space="preserve"> para os efeitos previstos no presente dipl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 exposto, e nos termos do n.º 3 do artigo 7.º do SIADAPRA, designam-se os serviços e/ou os representantes que, em cada departamento governamental, assumirão as competências dos SPE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idência do Governo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a Cristina Furtado Faria Alem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nrique Manuel Alcáçova Azeve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ice-Presidência do Governo Reg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élio José Toste Di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ecretário Regional da Presid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menegildo Moniz Oliveira Gal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ecretaria Regional da Educação e Form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ília de Fátima Diogo de Oliveira Alves Leite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ecretaria Regional da Ciência, Tecnologia e Equipame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Margarida Mendonça Oliveira Car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Secretaria Regional da Ec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Miguel Roque Fili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ecretaria Regional do Trabalho e Solidariedade So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l Silva de So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ecretaria Regional da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ís Miguel Leandres Cabr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ecretaria Regional da Agricultura e Flores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o Roberto Arruda de Azeredo Po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Secretaria Regional do Ambiente e M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edro Terra Garcia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na Madalena – Pico, em 6 de Maio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2:00Z</dcterms:created>
  <dc:creator>Presidência do Governo Regional </dc:creator>
  <dc:description>Designa os serviços e os representantes de cada departamento governamental que assumirão as competências dos Serviços Planeamento, Estratégia e Avaliação (SPEA)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5-12T12:55:00Z</dcterms:modified>
  <cp:revision>5</cp:revision>
  <dc:subject>Jornal Oficial da Região Autónoma dos Açores</dc:subject>
  <dc:title>Resolução do Conselho do Governo n.º 81/2009 de 14 de Mai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1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5-14T00:00:00Z</vt:filetime>
  </property>
  <property fmtid="{D5CDD505-2E9C-101B-9397-08002B2CF9AE}" pid="8" name="Vdiplomano">
    <vt:lpwstr>81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76</vt:lpwstr>
  </property>
  <property fmtid="{D5CDD505-2E9C-101B-9397-08002B2CF9AE}" pid="12" name="Vserie">
    <vt:lpwstr>I Série</vt:lpwstr>
  </property>
  <property fmtid="{D5CDD505-2E9C-101B-9397-08002B2CF9AE}" pid="13" name="Vsumario">
    <vt:lpwstr>Designa os serviços e os representantes de cada departamento governamental que assumirão as competências dos Serviços Planeamento, Estratégia e Avaliação (SPEA).</vt:lpwstr>
  </property>
  <property fmtid="{D5CDD505-2E9C-101B-9397-08002B2CF9AE}" pid="14" name="vnosup">
    <vt:lpwstr>0</vt:lpwstr>
  </property>
</Properties>
</file>