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73/2008 de 17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de 5 de Setembro, do Vice-Presidente do Governo Regional dos Açores, são transferidas as seguintes verbas para as freguesias abaixo indicadas, no âmbito do Programa 27 “Administração Regional e Local” e nos termos do Decreto Legislativo Regional n.º 32/2002/A, de 8 de Agosto – cooperação com as autarquias locais, para mobiliário e equipamento das respectivas sedes, através da seguinte rubrica orçament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Capítulo 40 – Despesas do Plano – Programa 27 – Administração Regional e Local – Subdivisão 04 – Cooperação com as Autarquias Locais – Código 08.05.02-ZC – Transferências de Capital – Administração Local – Região Autónoma dos Açores – Fregues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500"/>
        <w:gridCol w:w="2220"/>
      </w:tblGrid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guesi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celho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Montante (euros)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 Judeu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ra do Heroísmo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Pedro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ra do Heroísmo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et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ra do Heroísmo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heta do Nesqui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es do Pico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otal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de Setembro de 2008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49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S000_MCMS_System</cp:lastModifiedBy>
  <cp:lastPrinted>2008-09-09T10:51:00Z</cp:lastPrinted>
  <dcterms:modified xsi:type="dcterms:W3CDTF">2008-09-09T15:41:00Z</dcterms:modified>
  <cp:revision>7</cp:revision>
  <dc:subject>Jornal Oficial da Região Autónoma dos Açores</dc:subject>
  <dc:title>Extracto de Portaria n.º 373/2008 de 17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9-17T00:00:00Z</vt:filetime>
  </property>
  <property fmtid="{D5CDD505-2E9C-101B-9397-08002B2CF9AE}" pid="8" name="Vdiplomano">
    <vt:lpwstr>373/2008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7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