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7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 Legislativo Regional n.º 23/97/A, de 8 de Novembro, foi criado o regime de apoios a conceder às entidades ou indivíduos que promovam iniciativas destinadas à Juven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namização dessas iniciativas, desenvolvidas, quer por entidades ou indivíduos, quer pelas Associações Juvenis, constitui uma das formas pelas quais a Juventude tem demonstrado o seu espírito de iniciativa e a sua capacidade cri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e modo, o seu apoio e fomento permite não só a promoção de novas iniciativas como também a participação dos jovens em actividades que contribuem para a sua realização pessoal e para a melhoria das condições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ventude constitui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Direcção Secretaria Regional de Educação e Ciência apoiar iniciativas destinadas à juventude, desenvolvidas, quer por entidades ou indivíduos, quer por Associações Juven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s iniciativas contribuem para a ocupação dos tempos livres dos jovens e a sua valorização pesso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loriano Eduardo Macedo Machado solicitou um apoio financeiro para a comparticipação nas despesas com o desenvolvimento do projecto Verão em Movimento.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o Decreto Legislativo Regional 23/97/A, de 8 de Novembro e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 do Decreto Regulamentar Regional n.º 2/2007/A, de 30 de Janeiro, bem como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 Administrativo da Região Autónoma dos Açores, manda o Governo da Região Autónoma dos Açores, pelo Secretário Regional da Educação e Ciência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tribuir um subsídio de € 8.406,00 (Oito mil quatrocentos e seis euros) a Floriano Eduardo Macedo Machado, a ser processado pela Acção 3.1.13 do Programa Juventude, Trabalho e Qualificação Profissional do Plano Regional Anual de 2007, destinado a comparticipar nas despesas da respectiva activ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 de Agost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04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08-16T16:05:00Z</cp:lastPrinted>
  <dcterms:modified xsi:type="dcterms:W3CDTF">2007-08-22T15:35:00Z</dcterms:modified>
  <cp:revision>40</cp:revision>
  <dc:subject>Jornal Oficial da Região Autónoma dos Açores</dc:subject>
  <dc:title>Portaria n.º 547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54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