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09/2014 de 2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2/2004/A, de 24 de abril, com as alterações introduzidas pelo Decreto Regulamentar Regional n.º 5/2008/A, de 27 março, que criou um sistema de apoios à reabilitação da paisagem tradicional da cultura da vinha em currais, a aplicar pela administração regional na área classificada como Património Mundial e Zona Tampão, manda o Governo Regional dos Açores, através da Secretaria Regional da Agricultura e Ambiente, atribuir um subsídio a fundo perdido a Manuel Nunes das Neves, residente na Rua dos Biscoitos, freguesia de Madalena, concelho de Madalena, no montante de € 14.000,00 (catorze mil euros) cujo pagamento é escalonado em função da execução das ações, design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50% do valor global após a limpeza do terreno, arranque das cepas e reconstituição de curr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40% do valor global após a aquisição de bacelos, plantação e aquisição de fertiliza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10% do valor global após a conclusão do projeto, que coincidirá com a aquisição de plantas para retanchas e materiais para enxertia, e ações de enxertias e retanchas.</w:t>
      </w:r>
    </w:p>
    <w:p>
      <w:pPr>
        <w:pStyle w:val="Normal"/>
        <w:rPr/>
      </w:pPr>
      <w:r>
        <w:rPr>
          <w:sz w:val="22"/>
          <w:szCs w:val="22"/>
        </w:rPr>
        <w:t>O subsídio concedido destina-se à reabilitação de uma parcela que se localiza na área classificada como Património Mundial e corresponde a 0,7 hectares de vinha abandonada de um prédio rústico, no lugar “Cais do Mourato”, freguesia de Bandeiras, concelho de Madalena, inscrito na respetiva matriz predial sob o artigo 904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decorrentes dos pagamentos referidos, serão suportados pelas verbas inscritas no Capitulo 50, Programa 12, projeto 4, Ação G, Classificação Económica 08.08.02, do Plano de Investimentos desta Secretaria Regional.</w:t>
      </w:r>
    </w:p>
    <w:p>
      <w:pPr>
        <w:pStyle w:val="Normal"/>
        <w:rPr/>
      </w:pPr>
      <w:r>
        <w:rPr>
          <w:sz w:val="22"/>
          <w:szCs w:val="22"/>
        </w:rPr>
        <w:t xml:space="preserve">20 de novembro de 2014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9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4-11-20T11:59:00Z</cp:lastPrinted>
  <dcterms:modified xsi:type="dcterms:W3CDTF">2014-11-21T13:02:00Z</dcterms:modified>
  <cp:revision>9</cp:revision>
  <dc:subject>Jornal Oficial da Região Autónoma dos Açores</dc:subject>
  <dc:title>Portaria n.º 1409/2014 de 2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24T01:00:00Z</vt:filetime>
  </property>
  <property fmtid="{D5CDD505-2E9C-101B-9397-08002B2CF9AE}" pid="8" name="Vdiplomano">
    <vt:lpwstr>1409/201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