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93/2016 de 2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despacho conjunto do Vice-Presidente do Governo Regional e da Secretária Regional da Solidariedade Social, de 22 de janeiro de 2016, é atribuído um subsídio, a fundo perdido, a Eugénia M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niz Parece Gomes Ferreira, contribuinte fiscal n.º 105222950, no montante de 200,00 € (duzentos eur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100%, para um empréstimo no montante máximo de 9.434,55 € (nove mil, quatrocentos e trinta e quatro euros e cinquenta e cinco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abril de 2016.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8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4-28T13:38:00Z</cp:lastPrinted>
  <dcterms:modified xsi:type="dcterms:W3CDTF">2016-04-28T16:22:00Z</dcterms:modified>
  <cp:revision>7</cp:revision>
  <dc:subject>Jornal Oficial da Região Autónoma dos Açores</dc:subject>
  <dc:title>Extrato de Despacho n.º 193/2016 de 2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2-05T00:00:00Z</vt:filetime>
  </property>
  <property fmtid="{D5CDD505-2E9C-101B-9397-08002B2CF9AE}" pid="8" name="Vdiplomano">
    <vt:lpwstr>19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