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424/2007 de 2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a Lei do Orçamento do Estado para 2007, são transferidas para as juntas de freguesia referidas nos n.ºs 1 e 2 do artigo 27.º da Lei n.º 169/99, de 18 de Setembro, alterada pela Lei n.º 5-A/2002, de 11 de Janeiro (regime jurídico de funcionamento dos órgãos dos municípios e freguesias), as verbas necessárias ao pagamento dos encargos com remunerações e segurança social dos presidentes das juntas de freguesia que tenham optado pelo regime de permanência, a tempo inteiro ou a meio tempo, deduzidos dos montantes relativos à compensação mensal para encargos a que os mesmos eleitos tinham direito se tivessem permanecido em regime de não permanência.</w:t>
      </w:r>
    </w:p>
    <w:p>
      <w:pPr>
        <w:pStyle w:val="Normal"/>
        <w:rPr/>
      </w:pPr>
      <w:r>
        <w:rPr/>
        <w:t>Assim, no uso de competências delegadas por Despacho n.º 18/2005, de 11 de Janeiro, do Vice-Presidente do Governo, determino que se proceda à distribuição das verbas abaixo indicadas pelas seguintes freguesias, referentes ao mês de Abril.</w:t>
      </w:r>
    </w:p>
    <w:p>
      <w:pPr>
        <w:pStyle w:val="Normal"/>
        <w:rPr/>
      </w:pPr>
      <w:r>
        <w:rPr/>
        <w:t>Capítulo 12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42"/>
        <w:gridCol w:w="1985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regues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ontante (euros)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Pe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99,3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Cru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a Vitó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399,37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798,74</w:t>
            </w:r>
          </w:p>
        </w:tc>
      </w:tr>
    </w:tbl>
    <w:p>
      <w:pPr>
        <w:pStyle w:val="Normal"/>
        <w:rPr/>
      </w:pPr>
      <w:r>
        <w:rPr/>
        <w:t xml:space="preserve">13 de Abril de 2007. - O Director Regional de Organização e Administração Pública, </w:t>
      </w:r>
      <w:r>
        <w:rPr>
          <w:i/>
        </w:rPr>
        <w:t>Victor Jorge Ribeiro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5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MCMS_System</cp:lastModifiedBy>
  <cp:lastPrinted>2007-04-16T10:56:00Z</cp:lastPrinted>
  <dcterms:modified xsi:type="dcterms:W3CDTF">2007-04-20T10:22:00Z</dcterms:modified>
  <cp:revision>4</cp:revision>
  <dc:subject>Jornal Oficial da Região Autónoma dos Açores</dc:subject>
  <dc:title>Despacho n.º 424/2007 de 2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5T00:00:00Z</vt:filetime>
  </property>
  <property fmtid="{D5CDD505-2E9C-101B-9397-08002B2CF9AE}" pid="8" name="Vdiplomano">
    <vt:lpwstr>424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