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02/2007 de 24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n.º 3.º da Resolução n.º 60/97, de 10 de Abril, e do artigo 3.º do Despacho Normativo n.º 189/97, de 11 de Setembro, na redacção que lhe é conferida pelo Despacho Normativo n.º 106/2000, de 3 de Agosto, determino atribuir à Santa Casa da Misericórdia da Madalena do Pico, Instituição Particular de Solidariedade Social, com sede na Estrada Longitudinal, n.º 1, concelho de Madalena, um apoio financeiro no valor de € 7.293,60 (Sete mil duzentos e noventa e três euros e sessenta cêntimos), pela criação de 1 (um) postos de trabalho, no âmbito do Programa de Integração de Activos (INTEGRA).</w:t>
      </w:r>
    </w:p>
    <w:p>
      <w:pPr>
        <w:pStyle w:val="Normal"/>
        <w:rPr/>
      </w:pPr>
      <w:r>
        <w:rPr/>
        <w:t>Nos termos do n.º 3 do artigo 10.º do Despacho Normativo n.º 189/97, de 11 de Setembro, o referido apoio financeiro é pago em três parcelas, sendo as duas primeiras no valor de 30% cada e a terceira no valor de 40% do montante global.</w:t>
      </w:r>
    </w:p>
    <w:p>
      <w:pPr>
        <w:pStyle w:val="Normal"/>
        <w:rPr/>
      </w:pPr>
      <w:r>
        <w:rPr/>
        <w:t xml:space="preserve">14 de Março de 2007. - O Secretário Regional da Educação e Ciência, </w:t>
      </w:r>
      <w:r>
        <w:rPr>
          <w:i/>
        </w:rPr>
        <w:t>José Gabriel do Álamo de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48:00Z</dcterms:created>
  <dc:creator>S.R. da Educação e Ciência</dc:creator>
  <dc:description>Apoio financeiro.</dc:description>
  <cp:keywords>Direcção Regional da Ciência e Tecnologia</cp:keywords>
  <dc:language>en-US</dc:language>
  <cp:lastModifiedBy>MCMS_System</cp:lastModifiedBy>
  <cp:lastPrinted>2007-04-12T08:49:00Z</cp:lastPrinted>
  <dcterms:modified xsi:type="dcterms:W3CDTF">2007-04-13T10:18:00Z</dcterms:modified>
  <cp:revision>4</cp:revision>
  <dc:subject>Jornal Oficial da Região Autónoma dos Açores</dc:subject>
  <dc:title>Despacho n.º 402/2007 de 24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4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4-24T00:00:00Z</vt:filetime>
  </property>
  <property fmtid="{D5CDD505-2E9C-101B-9397-08002B2CF9AE}" pid="8" name="Vdiplomano">
    <vt:lpwstr>402/200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