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4/2007 de 1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ecreto Legislativo Regional n.º 23/97/A, de 8 de Novembro, foi criado o regime de apoios a conceder às entidades ou indivíduos que promovam iniciativas destinadas à Juven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namização dessas iniciativas, desenvolvidas, quer por entidades ou indivíduos, quer pelas Associações Juvenis, constitui uma das formas pelas quais a Juventude tem demonstrado o seu espírito de iniciativa e a sua capacidade cri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e modo, o seu apoio e fomento permite não só a promoção de novas iniciativas como também a participação dos jovens em actividades que contribuem para a sua realização pessoal e para a melhoria das condições das comunidades onde se inte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Juventude constitui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a promoção do desenvolvimento das actividades para 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rpo Nacional de Escutas solicitou um apoio financeiro para a actividade Mar que nos Une I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rpo Nacional de Escutas desenvolve no arquipélago dos Açores um trabalho meritório de apoio ao desenvolvimento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rPr/>
      </w:pPr>
      <w:r>
        <w:rPr>
          <w:sz w:val="22"/>
          <w:szCs w:val="22"/>
        </w:rPr>
        <w:t xml:space="preserve">Assim, de acordo com o Decreto Legislativo Regional 23/97/A, de 8 de Novembro e em conformidade com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3.º do Decreto Regulamentar Regional n.º 2/2007/A, de 30 de Janeiro, bem como ao abrigo da alíne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artigo 60.º do Estatuto Político Administrativo da Região Autónoma dos Açores, manda o Governo da Região Autónoma dos Açores, pelo Secretário Regional da Educação e Ciência, atribuir um subsídio de € 20.632,52 (vinte mil seiscentos e trinta e dois euros e cinquenta e dois cêntimos) ao Corpo Nacional de Escutas, a ser processado pela Acção 3.1.4 do Programa Juventude, Trabalho e Qualificação Profissional do Plano Regional Anual de 2007, destinado a comparticipar nas despesas da respectiva activ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90 dias subsequentes à atribuição do subsídio, deve ser presente documentação comprovativa das despesas efectuadas, sob cominação da entidade beneficiária ter que restituir o montante concedido.</w:t>
      </w:r>
    </w:p>
    <w:p>
      <w:pPr>
        <w:pStyle w:val="Normal"/>
        <w:rPr/>
      </w:pPr>
      <w:r>
        <w:rPr>
          <w:sz w:val="22"/>
          <w:szCs w:val="22"/>
        </w:rPr>
        <w:t xml:space="preserve">5 de Novembro de 2007. - O Secretário Regional da Educação e Ciência, </w:t>
      </w:r>
      <w:r>
        <w:rPr>
          <w:i/>
          <w:sz w:val="22"/>
          <w:szCs w:val="22"/>
        </w:rPr>
        <w:t>José Gabriel do Álamo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55:00Z</dcterms:created>
  <dc:creator>S.R. da Educação e Ciência</dc:creator>
  <dc:description>Apoio financeiro.</dc:description>
  <cp:keywords>Direcção Regional da Ciência e Tecnologia</cp:keywords>
  <dc:language>en-US</dc:language>
  <cp:lastModifiedBy>S000_MCMS_System</cp:lastModifiedBy>
  <cp:lastPrinted>2007-11-08T12:55:00Z</cp:lastPrinted>
  <dcterms:modified xsi:type="dcterms:W3CDTF">2007-11-09T12:40:00Z</dcterms:modified>
  <cp:revision>26</cp:revision>
  <dc:subject>Jornal Oficial da Região Autónoma dos Açores</dc:subject>
  <dc:title>Portaria n.º 784/2007 de 1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15T01:00:00Z</vt:filetime>
  </property>
  <property fmtid="{D5CDD505-2E9C-101B-9397-08002B2CF9AE}" pid="8" name="Vdiplomano">
    <vt:lpwstr>784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