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8/2011 de 2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4 “Abordagem Leader”, a Medida 4.1. “Execução de Estratégias Locais de Desenvolvimento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66/2008, de 8 de Agosto, estabelece o regime de aplicação das medidas 4.1. – “Execução de Estratégias Locais de Desenvolvimento” e 4.3. — “Funcionamento dos Grupos de Acção Local, Aquisição de Competências e Animação dos Territórios”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4/2010/A, de 29 de Dezemb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43 620,00 € (Quarenta e três mil, seiscentos e vinte euros), destinada ao pagamento das despesas com a aplicação da regulamentação comunitária no âmbito do FEADER (Eixo 4, “Medida 4.1. — Execução de Estratégias Locais de Desenvolvimento”, que visa integrar a abordagem LEADER na programação, através da execução de estratégias locais de desenvolvimento que prossigam os objectivos do Eixo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40, Programa 08 – Valorização do Mundo Rural; Projecto 08.01 – Melhoria da Qualidade de Vida e Diversificação da Economia Rural” Acção 08.01.A – Diversificação da Economia Rural; Classificação Económica 08.02.01FA – Transferências IFAP.</w:t>
      </w:r>
    </w:p>
    <w:p>
      <w:pPr>
        <w:pStyle w:val="Normal"/>
        <w:rPr/>
      </w:pPr>
      <w:r>
        <w:rPr>
          <w:sz w:val="22"/>
          <w:szCs w:val="22"/>
        </w:rPr>
        <w:t>7 de Julho</w:t>
      </w:r>
      <w:bookmarkStart w:id="2" w:name="_GoBack"/>
      <w:bookmarkEnd w:id="2"/>
      <w:r>
        <w:rPr>
          <w:sz w:val="22"/>
          <w:szCs w:val="22"/>
        </w:rPr>
        <w:t xml:space="preserve"> de 2011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7-20T10:54:00Z</dcterms:modified>
  <cp:revision>18</cp:revision>
  <dc:subject>Jornal Oficial da Região Autónoma dos Açores</dc:subject>
  <dc:title>Despacho n.º 848/2011 de 2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5T00:00:00Z</vt:filetime>
  </property>
  <property fmtid="{D5CDD505-2E9C-101B-9397-08002B2CF9AE}" pid="8" name="Vdiplomano">
    <vt:lpwstr>848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