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83/2016 de 9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463€ (quatrocentos e sessenta e três euros) para a Escola Básica Integrada de Angra do Heroísmo em conformidade com a aprovação do projeto M3.4.b/ORG.EV/A007/2015 – “Mar dos Açores – valorização do património marítimo no Atlântico”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5 – Educação, Ciência e Cultura, Projeto 7 – Ciência, Ação 3 – Qualificar o capital humano para a Sociedade do Conhecimento, classificação económica 08.03.06.C0 – Fundos Escolares.</w:t>
      </w:r>
    </w:p>
    <w:p>
      <w:pPr>
        <w:pStyle w:val="Normal"/>
        <w:rPr/>
      </w:pPr>
      <w:r>
        <w:rPr>
          <w:sz w:val="22"/>
          <w:szCs w:val="22"/>
        </w:rPr>
        <w:t xml:space="preserve">4 de fevereiro de 2016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8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3-07T09:28:00Z</cp:lastPrinted>
  <dcterms:modified xsi:type="dcterms:W3CDTF">2016-03-08T14:56:00Z</dcterms:modified>
  <cp:revision>15</cp:revision>
  <dc:subject>Jornal Oficial da Região Autónoma dos Açores</dc:subject>
  <dc:title>Portaria n.º 283/2016 de 9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9-03T01:00:00Z</vt:filetime>
  </property>
  <property fmtid="{D5CDD505-2E9C-101B-9397-08002B2CF9AE}" pid="8" name="Vdiplomano">
    <vt:lpwstr>28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