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05/2012 de 31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3 de agosto de 2012, foram atribuídas as seguintes comparticipações financei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2,80 - Fundo Escolar da Escola Básica Integrada da Horta – 9901-860 Horta, destinada a apoiar a participação na Fase Zonal A do 2.º Ciclo da XXIII Edição dos Jogos Desportivos Escolares - 1.ª e 2.ª prestações, conforme Protocolo de Participação celebrado ao abrigo do Decreto Regulamentar Regional n.º 25/2011/A, de 25 de novembro, conjugado com os artigos 110.º a 115.º da Portaria n.º 76/2009, de 23 de setembro e com o artigo 112.º do Decreto Legislativo Regional n.º 12/2005/A, de 16 de junho, com a redação do Decreto Legislativo Regional n.º 35/2006/A, de 6 de setembro, alterado e republicado pelo Decreto Legislativo Regional n.º 17/2012/A, de 13 de abri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2,80 - Fundo Escolar da Escola Básica Integrada da Horta – 9901-860 Horta, destinada a apoiar a participação na Fase Zonal B do 2.º Ciclo da XXIII Edição dos Jogos Desportivos Escolares - 1.ª e 2.ª prestações, conforme Protocolo de Participação celebrado ao abrigo do Decreto Regulamentar Regional n.º 25/2011/A, de 25 de novembro, conjugado com os artigos 110.º a 115.º da Portaria n.º 76/2009, de 23 de setembro e com o artigo 112.º do Decreto Legislativo Regional n.º 12/2005/A, de 16 de junho, com a redação do Decreto Legislativo Regional n.º 35/2006/A, de 6 de setembro, alterado e republicado pelo Decreto Legislativo Regional n.º 17/2012/A, de 13 de abri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42,80 - Fundo Escolar da Escola Básica Integrada da Horta – 9901-860 Horta, destinada a apoiar a participação na Fase Zonal B do 2.º Ciclo da XXIII Edição dos Jogos Desportivos Escolares - 1.ª e 2.ª prestações, conforme Protocolo de Participação celebrado ao abrigo do Decreto Regulamentar Regional n.º 25/2011/A, de 25 de novembro, conjugado com os artigos 110.º a 115.º da Portaria n.º 76/2009, de 23 de setembro e com o artigo 112.º do Decreto Legislativo Regional n.º 12/2005/A, de 16 de junho, com a redação do Decreto Legislativo Regional n.º 35/2006/A, de 6 de setembro, alterado e republicado pelo Decreto Legislativo Regional n.º 17/2012/A, de 13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s dotações inscritas no capítulo 40 - despesas do plano, classificação económica 04.03.05 - serviços e fundos autónomos, ação 5.2.2 desporto escolar, projeto 5.2 – atividades desportivas, programa 5 - desenvolvimento desportivo do Orçamento da Secretaria Regional da Educação e Formação para o corrente ano.</w:t>
      </w:r>
    </w:p>
    <w:p>
      <w:pPr>
        <w:pStyle w:val="Normal"/>
        <w:rPr/>
      </w:pPr>
      <w:r>
        <w:rPr>
          <w:sz w:val="22"/>
          <w:szCs w:val="22"/>
        </w:rPr>
        <w:t xml:space="preserve">23 de agosto 2012. - O Diretor Regional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2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12-08-27T09:33:00Z</cp:lastPrinted>
  <dcterms:modified xsi:type="dcterms:W3CDTF">2012-08-27T17:04:00Z</dcterms:modified>
  <cp:revision>9</cp:revision>
  <dc:subject>Jornal Oficial da Região Autónoma dos Açores</dc:subject>
  <dc:title>Despacho n.º 1205/2012 de 31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8-31T00:00:00Z</vt:filetime>
  </property>
  <property fmtid="{D5CDD505-2E9C-101B-9397-08002B2CF9AE}" pid="8" name="Vdiplomano">
    <vt:lpwstr>1205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