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48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03 da Secretária Regional do Trabalho e Solidariedade Social, de 14 de junh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2.317,30€ à Casa do Povo de Topo – São Jorge, destinado à comparticipação nas despesas com as obras de recuperação da Casa dos Tiagos para Centro de Dia e ATL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2, Apoio à Infância e Juventude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10:26:00Z</cp:lastPrinted>
  <dcterms:modified xsi:type="dcterms:W3CDTF">2012-06-19T11:57:00Z</dcterms:modified>
  <cp:revision>14</cp:revision>
  <dc:subject>Jornal Oficial da Região Autónoma dos Açores</dc:subject>
  <dc:title>Extrato de Portaria n.º 248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48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