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1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1.º. Ao abrigo do disposto na alínea d) do n.º 4 do Decreto-Lei n.º 279/84, de 13 de Agosto, que cria o Conselho Nacional de Planeamento Civil de Emergência (CNPCE), designo o Senhor José Manuel Rego Baião, Coordenador do Gabinete de Imprensa dos Açores, para integrar aquele órgão colegial corno representante do Governo d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22. É revogado o meu despacho normativo n.º 5/87, de 20 de Janeiro de 1987.</w:t>
      </w:r>
    </w:p>
    <w:p>
      <w:pPr>
        <w:pStyle w:val="Normal"/>
        <w:rPr/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 de Outubro de 1987 </w:t>
        <w:noBreakHyphen/>
        <w:t xml:space="preserve"> O Presidente do Governo -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2:00Z</dcterms:created>
  <dc:creator>Presidência do Governo Regional dos Açores</dc:creator>
  <dc:description>Designa o Sr. José Manuel Rego Baião, Coordenador do Gabinete de Imprensa dos Açores, para integrar o Conselho Nacional do Planeamento Civil de Emergência, corno representante do Governo da Região Autónoma dos Açores</dc:description>
  <cp:keywords>Direcção Regional da Ciência e Tecnologia</cp:keywords>
  <dc:language>en-US</dc:language>
  <cp:lastModifiedBy>NS198311</cp:lastModifiedBy>
  <dcterms:modified xsi:type="dcterms:W3CDTF">2005-03-15T17:53:00Z</dcterms:modified>
  <cp:revision>3</cp:revision>
  <dc:subject>Jornal Oficial da Região Autónoma dos Açores</dc:subject>
  <dc:title>Despacho Normativo Nº 171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171/1987</vt:lpwstr>
  </property>
  <property fmtid="{D5CDD505-2E9C-101B-9397-08002B2CF9AE}" pid="9" name="Vnumdiploma">
    <vt:lpwstr>171/198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Designa o Sr. José Manuel Rego Baião, Coordenador do Gabinete de Imprensa dos Açores, para integrar o Conselho Nacional do Planeamento Civil de Emergência, corno representante do Governo da Região Autónoma dos Açores</vt:lpwstr>
  </property>
  <property fmtid="{D5CDD505-2E9C-101B-9397-08002B2CF9AE}" pid="14" name="vnosup">
    <vt:lpwstr>0</vt:lpwstr>
  </property>
</Properties>
</file>