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8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Resiaçores, Gestão de Resíduos dos Açores, Lda., Empresa Privada, com sede em Mistério de São João, ER, concelho de Madalena, contribuinte n.º 512097585, um apoio financeiro no valor de 10.080,00 € (dez mil e oitenta euros), concedido sob a forma de subsídio, com vista à criação de 2 novos postos de trabalho (processo n.º 813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9T10:02:00Z</cp:lastPrinted>
  <dcterms:modified xsi:type="dcterms:W3CDTF">2016-04-29T16:38:00Z</dcterms:modified>
  <cp:revision>31</cp:revision>
  <dc:subject>Jornal Oficial da Região Autónoma dos Açores</dc:subject>
  <dc:title>Despacho n.º 888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8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