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4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/>
      </w:pPr>
      <w:r>
        <w:rPr>
          <w:b/>
          <w:bCs/>
          <w:sz w:val="22"/>
          <w:szCs w:val="22"/>
        </w:rPr>
        <w:t>Portaria de extensão do contrato colectivo de trabalho</w:t>
      </w:r>
      <w:r>
        <w:rPr>
          <w:b/>
          <w:sz w:val="22"/>
          <w:szCs w:val="22"/>
        </w:rPr>
        <w:t xml:space="preserve"> entre a ANF – Associação Nacional das Farmácias e o SNF – Sindicato Nacional dos Farmacêuticos.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hyperlink r:id="rId2">
        <w:r>
          <w:rPr>
            <w:rStyle w:val="InternetLink"/>
            <w:color w:val="000000"/>
            <w:sz w:val="22"/>
            <w:szCs w:val="22"/>
          </w:rPr>
          <w:t>contrato colectivo de trabalho entre a ANF – associação Nacional de Farmácias e o SNF – Sindicato Nacional dos Farmacêuticos</w:t>
        </w:r>
      </w:hyperlink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Boletim do Trabalho e Emprego,</w:t>
      </w:r>
      <w:r>
        <w:rPr>
          <w:sz w:val="22"/>
          <w:szCs w:val="22"/>
        </w:rPr>
        <w:t xml:space="preserve"> n.º 33, de 8 de Setembro de 2010, abrange as relações de trabalho entre empregadores que exerçam a actividade de farmácia, e trabalhadores ao seu serviço nas categorias profissionais de farmacêuticos de oficina, uns e outros representados pelas associaçõe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gião Autónoma dos Açores as condições laborais da actividade de farmácia e dos farmacêuticos de oficina não se encontram reguladas por convenção colec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tendo em consideração a identidade ou semelhança economica e social das situações laborais na actividade e profissão em causa, na Região Autónoma dos Açores, procede-se à extensão da convenção apenas às relações de trabalho que, nessa área geográfica, integrem a actividade de farmácia e as categorias profissionais de farmaceûticos de oficin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 última alteração da convenção procede à actualização da tabela salarial. O estudo de avaliação do impacte da extensão da tabela salarial teve por base as retribuições praticadas no sector abrangido pela convenção, apuradas pelos quadros de pessoal de 2009. Os trabalhadores a tempo completo do sector abrangido pela convenção, com exclusão do residual (que inclui o ignorado) são 24, dos quais 12 (50%) auferem retribuições inferiores às convencionais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venção actualiza ainda as diuturnidades, as taxas fixas por prestação de trabalho suplementar, subsídio de disponibilidade e subsídio de refeição. Os elementos estatísticos analisados não permitem avaliar o impacte do alargamento de âmbito destas prestações. Porém, considerando a finalidade da extensão justifica-se incluí-las na exten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siderando que a convenção regula diversas condições de trabalho, procede-se à ressalva genérica de cláusulas contrárias a normas legais imperativa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tendendo a que a convenção altera de forma inovadora as premissas em que a actividade empresarial é assegurada, só devendo afectar as posições dos interessados em termos adequados e proporcionais, é desconforme com este fim a aplicação retroactiva de cláusulas de natureza pecuniár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extensão da convenção tem, no plano social, o efeito de uniformizar as condições mínimas de trabalho dos trabalhadores e, no plano económico, o de aproximar as condições de concorrência entre empregadores do mesmo sector, verificando-se as circunstâncias justificativas previstas no n.º 2 do artigo 514.º do Código do Trabalho.</w:t>
      </w:r>
    </w:p>
    <w:p>
      <w:pPr>
        <w:pStyle w:val="Normal"/>
        <w:rPr/>
      </w:pPr>
      <w:r>
        <w:rPr>
          <w:sz w:val="22"/>
          <w:szCs w:val="22"/>
        </w:rPr>
        <w:t xml:space="preserve">Foi cumprido o disposto no n.º 2 do artigo 516.º do Código do Trabalho, com a publicação do projecto de portaria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47, de 27 de Dezembro de 2010, ao qual não foi deduzida opo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>d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, do artigo 2.º do Anexo I do Decreto Regulamentar Regional n.º 18/2010/A, de 18 de Outubro, n.º 1 do artigo 1.º, do Decreto-Lei n.º 103/85, de 10 de Abril, na redacção do Decreto-Lei n.º 365/89, de 19 de Outubro, n.º 1 do artigo 11.º, da Lei n.º 7/2009, de 12 de Fevereiro, artigo 514.º e n.º 1 do artigo 516.º do Código do Trabal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hyperlink r:id="rId3">
        <w:r>
          <w:rPr>
            <w:rStyle w:val="InternetLink"/>
            <w:color w:val="000000"/>
            <w:sz w:val="22"/>
            <w:szCs w:val="22"/>
          </w:rPr>
          <w:t>contrato colectivo de trabalho entre a ANF- Associação Nacional das Farmácias e o SNF – Sindicato Nacional dos Farmacêuticos</w:t>
        </w:r>
      </w:hyperlink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3, de 8 de Setembro de 2010, é tornado extensivo, no território da Região Autónoma dos Açores:</w:t>
      </w:r>
    </w:p>
    <w:p>
      <w:pPr>
        <w:pStyle w:val="Normal"/>
        <w:ind w:left="426" w:hanging="0"/>
        <w:rPr/>
      </w:pPr>
      <w:r>
        <w:rPr>
          <w:i/>
          <w:iCs/>
          <w:sz w:val="22"/>
          <w:szCs w:val="22"/>
        </w:rPr>
        <w:t>a)</w:t>
        <w:tab/>
      </w:r>
      <w:r>
        <w:rPr>
          <w:sz w:val="22"/>
          <w:szCs w:val="22"/>
        </w:rPr>
        <w:t>Às relações de trabalho entre empregadores não filiados na associação de empregadores outorgante que exerçam a actividade de farmácia e trabalhadores ao seu serviço, da profissão e categorias profissionais nela previstas;</w:t>
      </w:r>
    </w:p>
    <w:p>
      <w:pPr>
        <w:pStyle w:val="Normal"/>
        <w:ind w:left="426" w:hanging="0"/>
        <w:rPr/>
      </w:pPr>
      <w:r>
        <w:rPr>
          <w:i/>
          <w:iCs/>
          <w:sz w:val="22"/>
          <w:szCs w:val="22"/>
        </w:rPr>
        <w:t>b)</w:t>
        <w:tab/>
      </w:r>
      <w:r>
        <w:rPr>
          <w:sz w:val="22"/>
          <w:szCs w:val="22"/>
        </w:rPr>
        <w:t>Às relações de trabalho entre empregadores filiados na associação de empregadores outorgante que exerçam a actividade referida na alínea anterior e trabalhadores ao seu serviço, da mesma profissão e categorias profissionais previstas na convenção, não representados pela associação sindical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de extensão entra em vigor no primeiro dia do mês subsequente ao da sua publi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Secretaria Regional do Trabalho e Solidariedade Social, 21 de Janeir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10/33/38943904.pdf" TargetMode="External"/><Relationship Id="rId3" Type="http://schemas.openxmlformats.org/officeDocument/2006/relationships/hyperlink" Target="http://bte.gep.mtss.gov.pt/documentos/2010/33/389439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5:00Z</dcterms:created>
  <dc:creator>D.R. do Trabalho, Qualificação Profissional e Defesa do Consumidor</dc:creator>
  <dc:description>Portaria de extensão do contrato colectivo de trabalho entre a ANF – Associação Nacional das Farmácias e o SNF – Sindicato Nacional dos Farmacêuticos.</dc:description>
  <cp:keywords>Direcção Regional da Ciência e Tecnologia</cp:keywords>
  <dc:language>en-US</dc:language>
  <cp:lastModifiedBy>S000_MCMS_System</cp:lastModifiedBy>
  <cp:lastPrinted>2011-02-02T14:45:00Z</cp:lastPrinted>
  <dcterms:modified xsi:type="dcterms:W3CDTF">2011-02-02T16:55:00Z</dcterms:modified>
  <cp:revision>9</cp:revision>
  <dc:subject>Jornal Oficial da Região Autónoma dos Açores</dc:subject>
  <dc:title>Portaria de Extensão n.º 4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4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Portaria de extensão do contrato colectivo de trabalho entre a ANF – Associação Nacional das Farmácias e o SNF – Sindicato Nacional dos Farmacêuticos.</vt:lpwstr>
  </property>
  <property fmtid="{D5CDD505-2E9C-101B-9397-08002B2CF9AE}" pid="14" name="vnosup">
    <vt:lpwstr>0</vt:lpwstr>
  </property>
</Properties>
</file>