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SN/1977 de 30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 xml:space="preserve">Usando das faculdades conferidas pelo Estatuto Provisório da Região Autónoma dos Açores </w:t>
        <w:noBreakHyphen/>
        <w:t xml:space="preserve"> Decreto </w:t>
        <w:noBreakHyphen/>
        <w:t xml:space="preserve"> Lei n.º 318</w:t>
        <w:noBreakHyphen/>
        <w:t xml:space="preserve">B/76 de 30 de Abril com as alterações introduzidas pelo Decreto </w:t>
        <w:noBreakHyphen/>
        <w:t xml:space="preserve"> Lei n.º 427</w:t>
        <w:noBreakHyphen/>
        <w:t>D/76 de 1 de Junho;</w:t>
      </w:r>
    </w:p>
    <w:p>
      <w:pPr>
        <w:pStyle w:val="Normal"/>
        <w:rPr>
          <w:lang w:eastAsia="en-US"/>
        </w:rPr>
      </w:pPr>
      <w:r>
        <w:rPr>
          <w:lang w:eastAsia="en-US"/>
        </w:rPr>
        <w:t>De acordo com a resolução do Governo Regional de 30 de Dezembro, mandam os Secretários Regionais dos Assuntos Sociais e das Finanças:</w:t>
      </w:r>
    </w:p>
    <w:p>
      <w:pPr>
        <w:pStyle w:val="Normal"/>
        <w:rPr>
          <w:lang w:eastAsia="en-US"/>
        </w:rPr>
      </w:pPr>
      <w:r>
        <w:rPr>
          <w:lang w:eastAsia="en-US"/>
        </w:rPr>
        <w:t>Atribuir ao Hospital de Ponta Delgada a verba de Escudos 3.100.000$00 (três milhões e cem mil escudos), pela dotação inscrita no Art.º 287/A, Cap. VII, do Orçamento da Região Autónoma dos Açores, que se destina a equipar aquele Hospital com diverso material de Raios X e equipamento de Laboratório.</w:t>
      </w:r>
    </w:p>
    <w:p>
      <w:pPr>
        <w:pStyle w:val="Normal"/>
        <w:rPr/>
      </w:pPr>
      <w:r>
        <w:rPr/>
        <w:t xml:space="preserve">Secretarias Regionais das Finanças e dos Assuntos Sociais, 30 de Dezembro de 1977. </w:t>
        <w:noBreakHyphen/>
        <w:t xml:space="preserve"> O Secretário Regional das Finanças, Raúl Gomes dos Santos. </w:t>
        <w:noBreakHyphen/>
        <w:t xml:space="preserve"> O Secretário Regional dos Assuntos Sociais, </w:t>
      </w:r>
      <w:r>
        <w:rPr>
          <w:i/>
        </w:rPr>
        <w:t>Rui Manuel Miranda de Mesqui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48:00Z</dcterms:created>
  <dc:creator>S.R. das Finanças, S.R. dos Assuntos Sociais</dc:creator>
  <dc:description>Portaria</dc:description>
  <cp:keywords>Direcção Regional da Ciência e Tecnologia</cp:keywords>
  <dc:language>en-US</dc:language>
  <cp:lastModifiedBy>Administrator</cp:lastModifiedBy>
  <dcterms:modified xsi:type="dcterms:W3CDTF">2004-10-14T17:58:00Z</dcterms:modified>
  <cp:revision>3</cp:revision>
  <dc:subject>Jornal Oficial II Série Nº 28 de 30-12-1977</dc:subject>
  <dc:title>Portaria Nº SN/1977 de 30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s Assuntos Sociais</vt:lpwstr>
  </property>
  <property fmtid="{D5CDD505-2E9C-101B-9397-08002B2CF9AE}" pid="5" name="Vdata">
    <vt:filetime>1977-12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77-12-30T00:00:00Z</vt:filetime>
  </property>
  <property fmtid="{D5CDD505-2E9C-101B-9397-08002B2CF9AE}" pid="8" name="Vdiplomano">
    <vt:lpwstr>SN/1977</vt:lpwstr>
  </property>
  <property fmtid="{D5CDD505-2E9C-101B-9397-08002B2CF9AE}" pid="9" name="Vnumdiploma">
    <vt:lpwstr>SN/1977</vt:lpwstr>
  </property>
  <property fmtid="{D5CDD505-2E9C-101B-9397-08002B2CF9AE}" pid="10" name="Vorgao">
    <vt:lpwstr>S.R. das Finanças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4</vt:lpwstr>
  </property>
</Properties>
</file>