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70/2008 de 25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Lei n.º 2/2004, de 15 de Janeiro, alterada e republicada pela Lei n.º 51/2005, de 30 de Agosto, adaptada à Região Autónoma dos Açores pelo Decreto Legislativo Regional n.º 2/2005/A, de 9 de Maio e Decreto Legislativo Regional n.º 2/2006/A, 6 de Janeiro, prevê no seu artigo 2.º n.º 4, conjugado com os artigos 20.º e 21.º, que o recrutamento dos titulares de cargos de direcção intermédia, é efectuado mediante procedimento concursal, entre funcionários dotados de competência técnica e aptidão para o exercício das suas fun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pós procedimento concursal, previsto no artigo 21.º da citada lei, a escolha recaiu sobre a licenciada Conceição Maria Stattmiller Saldanha Soares Machado Lourenço, atendendo a que possui o perfil pretendido para prosseguir as atribuições e os objectivos do serviço, bem como as características especificamente adequadas ao exercício do cargo de Directora do Gabinete de Economia Pesqueira, lugar do Quadro Regional de Ilha do Faial, afecto à Direcção Regional das Pescas, Secretaria Regional do Ambiente e do Mar, aprovado pelo Decreto Regulamentar Regional n.º 24/2007/A, de 7 de Novembro, de acordo com o curriculum vitae,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as disposições conjugadas dos artigos 20.º e 21.º da Lei n.º 2/2004, de 15 de Janeiro, alterada e republicada pela Lei n.º 51/2005, de 30 de Agosto e do n.º 2 do artigo 5.º do Decreto Legislativo Regional n.º 2/2005/A, de 9 de Maio, alterado pelo Decreto Legislativo Regional n.º 2/2006/A, 6 de Janeir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Nomear, Conceição Maria Stattmiller Saldanha Soares Machado Lourenço, licenciada em Organização e Gestão de Empresas, para em comissão de serviço, pelo período de três anos, exercer o cargo de Directora do Gabinete de Economia Pesqueira, lugar do Quadro Regional de Ilha do Faial, afecto à Direcção Regional das Pescas, Secretaria Regional do Ambiente e do Mar, aprovado pelo Decreto Regulamentar Regional n.º 24/2007/A, de 7 de Novemb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É publicado, em anexo, a nota relativa ao currículo académico e profissional da nomea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O presente nomeação produz efeitos à data do despa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de Fevereiro de 2008. - O Subsecretário Regional das Pescas, Marcelo Leal Pamplon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e: Conceição Maria Stattmiller Saldanha Soares Machado Louren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 – 10 de Setembro de 1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ência: Ho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Habilitações académ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Organização e Gestão de Empresas, concluída na Universidade dos Açores, com a classificação final de 14 Valo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Formação profissiona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so de “Soluções de Produtividade”, realizado no período de 04/09/89 a 08/09/89, com a duração de 40 horas, ministrado pelo GEDI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so sobre a aplicação “Microsoft Excel”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ção de Formação realizada pela Direcção Geral das Pescas e da Aquicultura, relativa à utilização dos computadores “Unisys”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so “Introdução ao Gestor de Base de Dados 4 Th Dimension”, realizado de 20 a 25 de Janeiro de 1991 pela NOVABAS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icipação na Direcção Geral das Pescas e da Aquicultura, na acção de formação sobre o INFOSYS – Relatório Anula de Execução a apresentar à Comissão Europeia no âmbito do Instrumento Financeiro de Orientação das Pescas (IFOP) no âmbito do PEDRAA II (Programa Especifico de Desenvolvimento da Região Autónoma dos Açores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icipação no Seminário sobre “Fundos Estruturais”, realizado em Lisboa, em Abril de 199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icipação no Seminário sobre “Politicas Sectoriais Comunitárias – Pescas”, realizado no Estoril, em Novembro de 1991, com vista à preparação da Presidência Portuguesa 92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icipou no Seminário sobre a “Reforma dos Fundos Estruturais”, realizado no Algarve, em Abril de 1994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icipação em 4 Workshops sobre a “Reforma da Administração Financeira da Região”, realizados em Ponta Delgada, a 1 de Fevereiro, 10 de Março, 6 de Abril e 1 de Junho de 1995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icipação na 10ª à 22ª Semana das Pescas dos Açores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icipação no Seminário “Novo Regime Jurídico das Aquisições de Serviços na Administração Pública, realizado pelo CEFAPA, de 29/01/1996 a 30/01/1996, com a duração de 12 horas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icipação na Sessão de Esclarecimento “Novo Regime de Realização de Despesas Públicas e Contratação Pública”, promovida pela DROAP, de 30 de Junho a 1 de Julho de 1999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requência do curso “Formação de Monitores POCP”, promovido pela CEFAPA, de 05/06/2001 a 08/06/2001, com a duração de 30 horas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ticipação no Seminário “Sistema Nacional de Controlo do QCA III, realizado pelo DREPA, no período de 26 a 27 de Setembro de 2001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articipação na acção de formação realizada pela Direcção Geral de Desenvolvimento Regional em Lisboa, a 27 de Abril de 2007, relativa às Regras de Encerramento do III QC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periência profiss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unções Desempenhad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iciou a sua actividade profissional a 29 de Agosto de 1989 na Direcção Regional das Pescas, como Técnica Superior de 2ª class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 29 de Agosto 1989 a 10 de Janeiro 1993 exerceu funções de Técnica Superior de 2ª classe na Direcção Regional das Pesca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 11 de Janeiro de 1993 a 13 de Março 1994, exerceu as funções de Chefe de Divisão de Divisão de Transformação e Comercialização da Direcção Regional das Pesca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 14 de Março de 1994 a 18 de Novembro de 1996, desempenhou o cargo de Directora Regional das Pesca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 28 de Abril de 1997 a 12 de Maio de 1998 exerceu as funções de Chefe de Divisão de Divisão de Transformação e Comercialização da Direcção Regional das Pesca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 13 de Maio de 1998 a 16 de Maio de 2007 desempenhou as funções de Chefe de Divisão de Planeamento dos Meios na Direcção Regional das Pescas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 17 de Maio de 2007 até à presente data desempenhou, em regime de substituição, as funções de Directora do Gabinete de Economia Pesqueira da Direcção Regional das Pesc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ção em Trabalho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ou na elaboração do Plano Sectorial para a Transformação e Comercialização dos Produtos da Pesca, para o período de 1990-1993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ou na elaboração do documento técnico do Programa Especifico de Desenvolvimento da Região Autónoma dos Açores (PEDRAA II) para o período de 1993-1999, vertente IFOP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ou na elaboração do Plano a Médio Prazo, sector das Pescas, para os períodos de 1993-1996, 1997-2000, 2001-2004, 2005-2008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ou na elaboração dos Planos Anuais, sector das Pescas, para os anos de 1992 a 2007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ou na elaboração do Orçamento de Funcionamento da Direcção Regional das Pescas para os anos de 1993 a 2007 e do Subsecretário Regional das Pescas de 2005 a 2007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aborou os documentos de trabalhos “POSEIMA – ATUM” e “POSEIMA – ESPÉCIES DE FUNDO”, apresentado em 1997 à Comissão Europeia com vista à aprovação do novo regime de compensação dos custos suplementares gerados pela ultraperifericidade em relação ao escoamento de determinados produtos da pesc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aborou os relatórios de execução anual do PRODESA, Componente IFOP, nos anos de 2001 a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 na elaboração do Programa Operacional Pescas para a Região Autónoma dos Açores (PROPESCAS) para o período de 2007-201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29:00Z</dcterms:created>
  <dc:creator>Subsecretário Regional das Pescas</dc:creator>
  <dc:description>Nomeação.</dc:description>
  <cp:keywords>Direcção Regional da Ciência e Tecnologia</cp:keywords>
  <dc:language>en-US</dc:language>
  <cp:lastModifiedBy>S000_MCMS_System</cp:lastModifiedBy>
  <cp:lastPrinted>2008-03-17T09:30:00Z</cp:lastPrinted>
  <dcterms:modified xsi:type="dcterms:W3CDTF">2008-03-17T17:14:00Z</dcterms:modified>
  <cp:revision>10</cp:revision>
  <dc:subject>Jornal Oficial da Região Autónoma dos Açores</dc:subject>
  <dc:title>Despacho n.º 270/2008 de 25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3-25T01:00:00Z</vt:filetime>
  </property>
  <property fmtid="{D5CDD505-2E9C-101B-9397-08002B2CF9AE}" pid="8" name="Vdiplomano">
    <vt:lpwstr>270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