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07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s n.ºs 8 e 9 do artigo 21.º da Lei n.º 2/2004, de 15 de Janeiro, alterada e republicada pela Lei n.º 51/2005, de 30 de Agosto e n.º 2 do artigo 5.º do Decreto Legislativo Regional n.º 2/2005/A, de 9 de Maio, alterado pelos Decretos Legislativos Regionais n.º 2/2006/A, de 6 de Janeiro e n.º 8/2008/A, de 31 de Março, nomeio, em comissão de serviço, pelo período de três anos, para o cargo de Chefe de Divisão do quadro regional da ilha de São Miguel, afecto à Divisão Administrativa, Financeira e de Planeamento – Direcção Regional dos Recursos Florestais da Secretaria Regional da Agricultura e Florestas, Hélder Manuel Cabral Borges, técnico superior principal do referido quad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de Outubro de 2008. - O Secretário Regional da Agricultura e Florestas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Nota Curric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Helder Manuel Cabral Borges, filho de Abel Tibúrcio do Rego Borges e Nélia Maria Figueiredo Cabral, casado, nascido a 7 de Abril de 1972, na freguesia de Santa Cruz, concelho de Lagoa, ilha de S. Miguel, residente em S. Migue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I – Habilitações Académicas</w:t>
      </w:r>
    </w:p>
    <w:p>
      <w:pPr>
        <w:pStyle w:val="Normal"/>
        <w:tabs>
          <w:tab w:val="clear" w:pos="709"/>
          <w:tab w:val="center" w:pos="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Licenciatura em Direito pela Faculdade de Direito da Universidade de Coimbra (1991-1997);</w:t>
      </w:r>
    </w:p>
    <w:p>
      <w:pPr>
        <w:pStyle w:val="Normal"/>
        <w:tabs>
          <w:tab w:val="clear" w:pos="709"/>
          <w:tab w:val="center" w:pos="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Licenciatura em Estudos Europeus e Política Internacional pela Universidade dos Açores (2004-200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Formação profissional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articipou nos seguintes cursos, conferências e seminário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onferência sobre arbitragem – Câmara Comércio de Ponta Delgada, 25 e 26 de Fevereiro de 199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onferência sobre a Autonomia Regional – Hotel de Ponta Delgada, 8 de Maio de 1998, Ponta Delgada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Conferência “Ambiente e Consumo” proferida pelo Eurodeputado Eng.º Carlos Pimenta – Centro de Formação Social, Cultural e recreativo de Vila Franca do Campo, 22 de Junho de 199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subordinado ao tema “A elaboração dos Documentos Pré-Contratuais: Anúncios, Programa de Concurso e Caderno de Encargos”, com a duração de 18 horas, realizado nos dias 7, 8 e 9 de Fevereiro de 2000, SFN, Lisbo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subordinado ao tema ”Regime Jurídico de Despesas Públicas em Aquisição de Bens e Serviços”, com a duração de 12 horas, realizado nos dias 24  e 25 de Fevereiro 2000, INA, Lisbo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subordinado ao tema “Avaliação da Capacidade e Aplicação dos Critérios de Adjudicação”, com a duração de 12 horas, realizado nos dias 26 e 27 de Junho de 2000, SFN, Lisbo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subordinado ao tema “A Preparação de Processos para “Visto Prévio” do Tribunal de Contas – Contratos de Empreitada de Obras Públicas”, com a duração de 6 horas, realizado no dia 9 de Outubro de 2000, SFN, Lisbo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subordinado ao tema “Processo Disciplinar da Função Pública”, com a duração de 12 horas, realizado nos dias 12 e 13 de Outubro de 2000, SFN, Lisbo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Subordinado ao tema “Formas de Contratação de Pessoal na Administração Pública”, com a duração de 18 horas, realizado nos dias 28, 29 e 30 de Março de 2001, SFN, Lisbo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“ Contencioso da Contratação Pública”, com a duração de 12 horas, realizado nos dias 2 e 3 de Maio de 2001, CEFAPA/INA, Ponta Delgad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“A escrita do Direito na Perspectiva da Eficácia na Comunicação”, com a duração de 30 horas, realizado nos dias 8 a 12 de Julho de 2002, CEFAPA/INA, Angra do Heroísm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urso “O Estatuto Disciplinar na Administração Pública e Sua Tramitação Processual”, com a duração de 30 horas, realizado nos dias 30 de Junho a 4 de Julho de 2003, CEFAPA/INA, Angra do Heroísmo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urso “Regime Jurídico de Empreitadas e Obras Públicas”, com a duração de 30 horas, realizado nos dias 29 de Setembro a 3 de Outubro de 2003, CEFAPA, Angra do Heroísmo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“O Novo Contencioso Administrativo”, com a duração de 18 horas, realizado nos dias 1 a 3 de Março de 2004, INA, Lisbo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“ O Regime Jurídico do Contrato Individual de Trabalho na Administração Pública”, com a duração de 30 horas, realizado nos dias 4 a 8 de Abril de 2005, INA, Lisbo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“Feitura de Leis”, com a duração de 54 horas, realizado nos dias 7 a 18 de Novembro de 2005, INA, Lisbo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“Direito das Contra-Ordenações”, com a duração de 24 horas, realizado nos dias 28 a 31 de Março de 2006, INA, Lisbo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“ O Novo Estatuto dos Dirigentes da Administração Pública”, com a duração de 24 horas, realizado nos dias 16 a 19 de Outubro de 2006, CEFAPA, Ponta Delgad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“O Concurso de Pessoal na Administração Pública”, com a duração de 30 horas, realizado nos dias 7 a 11 de Maio de 2007, INA, Lisbo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cção de Formação em gestão de resíduos, subordinado ao tema “Plano de Gestão de Resíduos dos Serviços do Governo Regional, PLAGER.GOV”, com a duração de 4 horas e 30 minutos, realizada no dia 22 de Outubro de 2007, DRA, Ponta Delgad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eminário “ O Novo Código dos Contratos Públicos”, com a duração de 7 horas, realizado no dia 13 de Fevereiro de 2008, pela Norma Açores/AICOPA, Ponta Delgad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Congresso Regional de Direito do Trabalho, com duração de 12 horas, realizado nos dias 21 e 22 de Abril de 2008, pela Direcção Regional do Trabalho e Qualificação Profissional, Aula Magna da Universidade dos Açores, Ponta Delgad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“ O Novo Regime da Contratação Pública”, com a duração de 30 horas, realizado nos dias 5 a 8 de Maio de 2008, INA, Lisbo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eminário “ O novo regime da Contratação Pública”, com duração de 18 horas, realizado nos dias 28 a 30 de Maio de 2008, no Auditório da Biblioteca Pública e Arquivo de Ponta Delgada, CEFAPA,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 – Experiência profissional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1998 exerceu funções de consultor jurídico na Junta de Freguesia de Santa Cruz-Lagoa, pelo período de três meses no âmbito do programa Estagiar 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1998 foi inscrito como advogado estagiário pelo Conselho Distrital dos Açores da Ordem dos Advogad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1 de Dezembro de 1999 iniciou funções como técnico superior estagiário na DRRF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21 de Julho de 2000 foi inscrito na Ordem dos Advogados com a cédula profissional n.º198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2001 foi certificado como formador pela Bolsa Nacional de Formadores com o certificado n.º EDF 2312/2001 DRJEFP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2001 exerceu a actividade de formador profissional no Curso de Guardas Florestais Estagiários promovido pela DRRF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2002 elaborou as Portarias de aprovação dos Calendários Venatóri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2003 foi provido por promoção no lugar de Técnico Superior de 1.ªclasse, na DRRF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2004 exerceu a actividade de formador profissional no Curso de Mestres Florestais, promovido pela DRRF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2005 elaborou a Resolução n.º49/2005 de 31 de Março do Conselho do Governo, que regulamenta a atribuição e uso das “casas de guarda” e “casas de função” por funcionários e/ou agentes da Direcção Regional dos Recursos Florestai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2006 foi provido por promoção no lugar de Técnico Superior Principal na DRRF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2007 elaborou o projecto de minutas de processos de contra-ordenação no âmbito dos regimes de Caça, Pesca e Arvored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2007 foi nomeado como responsável pela implementação do Plano de Gestão de Resíduos no edifício da DRRF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ntre os anos de 2000 e 2008 exerceu funções como Instrutor de diversos procedimentos disciplinares, de inquérito e de averiguações bem como instrução de processos de contra-ordenação e de inquirição em processos de inquérito de diversa naturez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ntre os anos de 2000 a 2008 foi membro de vários procedimentos concursais de empreitadas e de aquisições de bens e serviços na qualidade de presidente e/ou vogal bem como membro de concursos de pessoal, nomeadament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gal da Comissão de Análise das Propostas no Concurso Público de Empreitada de “Pavimentação do Caminho de Penetração da Lomba Grande, Bretanha”, Serviço Florestal de Ponta Delgada, 2000, Ponta Delgad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gal da Comissão de Análise das Propostas no Concurso Público de Empreitada de “Beneficiação do Caminho de Acesso ao Pinhal da Paz”, Serviço Florestal de Ponta Delgada, 2001, Ponta Delgad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gal da Comissão de Análise das Propostas no Concurso Público de Empreitada de Beneficiação do Caminho rural da “Marcela-Hortelãs – Ponta Garça -Vila Franca do Campo”, Serviço Florestal de Ponta Delgada, 2003, Ponta Delgad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idente do Júri do Concurso Limitado por Prévia Qualificação para “Aquisição de Serviços de Limpeza do edifício da sede da Direcção Regional dos Recursos Florestais e do Serviço Florestal de Ponta Delgada”, Direcção Regional dos Recursos Florestais, 2004, Ponta Delgad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gal da Comissão de Análise das Propostas no Concurso Público de Empreitada de “Beneficiação do Caminho Rural da Grota dos Cães – Água de Pau – Lagoa”, Serviço Florestal de Ponta Delgada, 2005, Ponta Delgad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gal da Comissão de Análise das Propostas no Concurso Público de Empreitada de “Obras de Beneficiação no Caminho Rural – Terras Dentro/Loural, Água D´Alto”, Serviço Florestal de Ponta Delgada, 2006, Ponta Delgad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ogal da Comissão de Análise das Propostas no Concurso Público de Empreitada de “Beneficiação da Lagoa Seca - Furnas”, Serviço Florestal de Ponta Delgada, 2006, Ponta Delgada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gal do Júri do Concurso Público de “Aquisição de Betume e Emulsões Asfálticas para o Serviço Florestal do Pico”, Serviço Florestal do Pico, 2006, Pic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gal do Júri do Concurso Público de “Aquisição de 130.000 litros de Gasóleo para o Serviço Florestal do Pico”, Serviço Florestal do Pico, 2006, Pic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gal/Presidente do Concurso Externo de Ingresso para Admissão a estágio na Carreira Técnica Superior – na área de Engenharia Florestal - de uma vaga de Técnico Superior de 2.ª classe do quadro de pessoal do Serviço Florestal do Pico – Direcção Regional dos Recursos Florestais – Secretaria Regional da Agricultura e Florestas, 2006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gal do Concurso Externo de Ingresso na Carreira Técnica Superior – Licenciatura em Engenharia Florestal – de uma vaga de Técnico Superior de 2ª Classe do quadro de pessoal do Serviço Florestal do Nordeste – Direcção Regional dos Recursos Florestais - Secretaria Regional da Agricultura e Florestas, 2006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gal do Concurso Externo de Ingresso para preenchimento de uma vaga de Fiel de armazém, do quadro de pessoal do Serviço Florestal do Nordeste – Direcção Regional dos Recursos Florestais da Secretaria Regional da Agricultura e Florestas, 2006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idente do Júri do Concurso Público de “Aquisição de 140.000 litros de Gasóleo para o Serviço Florestal do Pico”, Serviço Florestal do Pico, 2007, Pic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idente do Júri do Concurso Limitado por Prévia Qualificação para “Aquisição de Serviços de Limpeza do edifício da sede da Direcção Regional dos Recursos Florestais e do Serviço Florestal de Ponta Delgada”, Direcção Regional dos Recursos Florestais, 2007, Ponta Delgada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ogal da Comissão de Análise das propostas do Concurso Público de “Empreitada Beneficiação do Caminho do Mato - Água de Pau – Lagoa (S. Miguel)”, Serviço Florestal de Ponta Delgada, 2007, Ponta Delgada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ogal da Comissão de Análise das propostas do Concurso Público de “Empreitada </w:t>
      </w:r>
      <w:r>
        <w:rPr>
          <w:bCs/>
          <w:sz w:val="22"/>
          <w:szCs w:val="22"/>
        </w:rPr>
        <w:t>Beneficiação Do Caminho Da Maria Frias/Cruz – S. António (S. Miguel</w:t>
      </w:r>
      <w:r>
        <w:rPr>
          <w:sz w:val="22"/>
          <w:szCs w:val="22"/>
        </w:rPr>
        <w:t>)”, Serviço Florestal de Ponta Delgada, 2007, Ponta Delgada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ogal da Comissão de Análise das propostas do Concurso Público de “</w:t>
      </w:r>
      <w:r>
        <w:rPr>
          <w:bCs/>
          <w:sz w:val="22"/>
          <w:szCs w:val="22"/>
        </w:rPr>
        <w:t>Aquisição de uma Motoniveladora</w:t>
      </w:r>
      <w:r>
        <w:rPr>
          <w:sz w:val="22"/>
          <w:szCs w:val="22"/>
        </w:rPr>
        <w:t xml:space="preserve"> ”, Serviço Florestal de Ponta Delgada, 2007, Ponta Delgad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idente da Comissão de Abertura de Abertura do Concurso de “Empreitada de Pavimentação de 500 metros no Caminho Rural da Serrinha, Freguesia da Luz, Ilha da Graciosa”, 2008, Gracios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idente da Comissão de Abertura de Abertura do Concurso de “Empreitada de Pavimentação da zona de estacionamento de viaturas e do caminho florestal de acesso ao Parque Florestal da Caldeira – Ilha da Graciosa”, 2008, Gracio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2008 foi nomeado coordenador do Plano de Gestão de Resíduos do edifício da DRRF e SFPDL;</w:t>
      </w:r>
    </w:p>
    <w:p>
      <w:pPr>
        <w:pStyle w:val="Normal"/>
        <w:rPr/>
      </w:pPr>
      <w:r>
        <w:rPr>
          <w:sz w:val="22"/>
          <w:szCs w:val="22"/>
        </w:rPr>
        <w:t>Em 2008, promoveu duas sessões de esclarecimento subordinado ao tema “O Novo Regime da Contratação Pública”, realizadas em Angra do Heroísmo e em Ponta Delgada respectivamente, dirigido aos funcionários da DRRF e seus Serviços Operativ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27:00Z</dcterms:created>
  <dc:creator>S.R. da Agricultura e Florestas</dc:creator>
  <dc:description>Nomeação.</dc:description>
  <cp:keywords>Direcção Regional da Ciência e Tecnologia</cp:keywords>
  <dc:language>en-US</dc:language>
  <cp:lastModifiedBy>S000_MCMS_System</cp:lastModifiedBy>
  <cp:lastPrinted>2008-10-13T09:29:00Z</cp:lastPrinted>
  <dcterms:modified xsi:type="dcterms:W3CDTF">2008-10-14T09:29:00Z</dcterms:modified>
  <cp:revision>25</cp:revision>
  <dc:subject>Jornal Oficial da Região Autónoma dos Açores</dc:subject>
  <dc:title>Despacho n.º 1007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1007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