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26/2016 de 16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faculdade prevista na cláusula XI do Contrato de Cooperação – Valor Investimento, n.º 074/2015, de 6 de novembro de 2015, por acordo entre a Secretaria Regional da Solidariedade Social e a Santa Casa da Misericórdia do Corvo, assinado a 24 de agosto de 2016, procedeu-se à revisão das cláusulas IV e IX do mencionado contrato de cooperação, oportunamente publicitado, por extrato, no Jornal Oficial, II Série, n.º 235, de 02 de dez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do Contrato de Cooperação – Valor Investimento, n.º 074/2015, inicia os seus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4 de agost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11:00Z</dcterms:created>
  <dc:creator>S.R. da Solidariedade Social</dc:creator>
  <dc:description>Revisão do Contrato de Cooperação – Valor Investimento, n.º 074/2015, inicia os seus efeitos a partir da data da sua assinatura.</dc:description>
  <cp:keywords>Direcção Regional da Ciência e Tecnologia</cp:keywords>
  <dc:language>en-US</dc:language>
  <cp:lastModifiedBy>S000_MCMS_System</cp:lastModifiedBy>
  <cp:lastPrinted>2016-09-14T15:11:00Z</cp:lastPrinted>
  <dcterms:modified xsi:type="dcterms:W3CDTF">2016-09-15T11:23:00Z</dcterms:modified>
  <cp:revision>11</cp:revision>
  <dc:subject>Jornal Oficial da Região Autónoma dos Açores</dc:subject>
  <dc:title>Contrato n.º 326/2016 de 16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16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9-16T00:00:00Z</vt:filetime>
  </property>
  <property fmtid="{D5CDD505-2E9C-101B-9397-08002B2CF9AE}" pid="8" name="Vdiplomano">
    <vt:lpwstr>326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Revisão do Contrato de Cooperação – Valor Investimento, n.º 074/2015, inicia os seus efeitos a partir da data da sua assinatura.</vt:lpwstr>
  </property>
  <property fmtid="{D5CDD505-2E9C-101B-9397-08002B2CF9AE}" pid="14" name="vnosup">
    <vt:lpwstr>0</vt:lpwstr>
  </property>
</Properties>
</file>