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18/2013 de 15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4.º da supramencionada portaria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Que seja atribuído um apoio financeiro no valor de € 250,00 à empresa Resendes &amp; Resendes, Sociedade Unipessoal, Lda., NIF 512 042 772, destinado a comparticipar despesas suportadas com a assistência técnica referente à manutenção do seu programa de segurança alimentar, no estabelecimento “Snack-bar 2B” sito na Rua Conselheiro Luís Bettencourt, n.º 2-B – São Sebastião-Ponta Delgada, no que respeita à integração no primeiro semestre no programa Qualidade Seg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 referido apoio financeiros será processado pelo Capítulo 50, Programa 11 – Fomento da Competitividade, Projeto 11.3 – Qualidade e Inovação Tecnológica, Ação 11.3.2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28 de fevereiro de 2013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0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3-03-13T09:11:00Z</cp:lastPrinted>
  <dcterms:modified xsi:type="dcterms:W3CDTF">2013-03-14T12:32:00Z</dcterms:modified>
  <cp:revision>11</cp:revision>
  <dc:subject>Jornal Oficial da Região Autónoma dos Açores</dc:subject>
  <dc:title>Despacho n.º 518/2013 de 15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15T01:00:00Z</vt:filetime>
  </property>
  <property fmtid="{D5CDD505-2E9C-101B-9397-08002B2CF9AE}" pid="8" name="Vdiplomano">
    <vt:lpwstr>518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