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9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 o armador Leonardo Medeiros Pacheco apresentou um projecto de construção de uma nova embarcação para substituir a embarcação SG-215-L “João Olímpi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atribuído ao armador Leonardo Medeiros Pacheco um apoio financeiro no montante de 204.600,00€, a ser pago em três prestações, sendo a primeira no valor de 61.380,00€, com a apresentação de cópia do contrato de construção da embarcação, a segunda no montante de 61.380,00€ com a execução do casco e a terceira no valor de 81.840,00€ com a instalação do 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elas Portarias n.º 865/2009 e n.º 831/2010, de 10 de Outubro de 2009 e de 28de Julho de 2010, foram pagas, respectivamente, a primeira e a segunda prestações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com as alterações introduzidas pela Portaria n.º 77/2010, de 11 de Agost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nceder ao armador Leonardo Medeiros Pacheco, residente no concelho de Lagoa, Ilha de São Miguel, um incentivo a fundo perdido no valor 81.840,00€, relativo à terceira prestação, para comparticipar nos custos de execução do projecto de renovação da frota regional através da construção de uma nova embarcação em alumínio para substituiç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embarcação SG-215-L “João Olímpio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armador Leonardo Medeiros Pacheco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0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0-20T10:21:00Z</cp:lastPrinted>
  <dcterms:modified xsi:type="dcterms:W3CDTF">2010-10-21T14:33:00Z</dcterms:modified>
  <cp:revision>14</cp:revision>
  <dc:subject>Jornal Oficial da Região Autónoma dos Açores</dc:subject>
  <dc:title>Portaria n.º 1189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8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