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8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Social e Paroquial de Nossa Senhora da Oliveira – São Miguel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Social e Paroquial de Nossa Senhora da Oliveir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Proceder à aquisição de cadeiras de transporte de crianças e pagamento das despesas de manutenção com a carrinha da Instituição, e zelar pela manutenção das mesm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Executar a aquisição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200,00€ (mil e duzentos euros) destinado a suportar os custos da aquisição atrás referida.</w:t>
      </w:r>
    </w:p>
    <w:p>
      <w:pPr>
        <w:pStyle w:val="Normal"/>
        <w:rPr/>
      </w:pPr>
      <w:r>
        <w:rPr>
          <w:bCs/>
        </w:rPr>
        <w:t>14 de Fevereiro de 2006. - A Directora Regional da Solidariedade e Segurança Social, Andreia Cardoso. - O Presidente da Direcção do Centro Social e Paroquial de Nossa Senhora da Oliveira, Duarte Manuel Espírito Santo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7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6-03-10T07:48:00Z</cp:lastPrinted>
  <dcterms:modified xsi:type="dcterms:W3CDTF">2006-03-10T13:41:00Z</dcterms:modified>
  <cp:revision>4</cp:revision>
  <dc:subject>Jornal Oficial da Região Autónoma dos Açores</dc:subject>
  <dc:title>Acordo n.º 18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80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