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75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 existência de câmaras hiperbáricas em destinos que têm no mergulho um dos vectores importantes do seu desenvolvimento turíst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crescente interesse dos visitantes para a procura desta actividade n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aumento da oferta na Região de empresas que oferecem condições para a prática desta activ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natureza arquipelágica dos Açores com descontinuidade geográfica, obriga à existência de unidades deste equipamento em diversas ilh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erigo para o acidentado do seu transporte via aérea para um local onde exista câmara hiperbár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e uma unidade no Hospital da Hor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 câmara hiperbárica também no tratamento de patologias méd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nexistência desta modalidade de equipamento no Hospital do Divino Espírito Santo;</w:t>
      </w:r>
    </w:p>
    <w:p>
      <w:pPr>
        <w:pStyle w:val="Normal"/>
        <w:rPr/>
      </w:pPr>
      <w:r>
        <w:rPr>
          <w:sz w:val="22"/>
          <w:szCs w:val="22"/>
        </w:rPr>
        <w:t xml:space="preserve">O Secretário Regional da Economia, no uso dos poderes conferidos pel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artigo 8.º do Estatuto Político-Administrativo da Região Autónoma dos Açores, determina a atribuição de apoio financeiro ao Hospital do Divino Espírito Santo em Ponta Delgada, no valor de 300.000,00 euros (trezentos mil euros), para aquisição de uma câmara hiperbárica a instalar naquela unidade hospita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spectivo encargo será suportado pelas dotações inscritas no Programa 12, Projecto 12.2 – Acção A - CE 08.04.01, do Orçamento da Secretaria Regional da Econo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 de Julho de 2007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56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7-09-03T16:58:00Z</cp:lastPrinted>
  <dcterms:modified xsi:type="dcterms:W3CDTF">2007-09-12T15:03:00Z</dcterms:modified>
  <cp:revision>10</cp:revision>
  <dc:subject>Jornal Oficial da Região Autónoma dos Açores</dc:subject>
  <dc:title>Despacho n.º 875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875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