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28/2016 de 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>A Secretaria Regional da Solidariedade Soci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tribuinte fiscal 600083748, através da Direção Regional da Habitação, representada pelo seu diretor, Carlos Manuel Redondo Faias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anta Casa da Misericórdia de Vila Franca do Campo, com sede na rua Gonçalo Velho, n.º 32, 9680-157 Vila Franca do Campo, com o NIF 512015490, representada pelo seu Provedor, Ricardo Manuel de Amaral Rodrigues, adiante designada por segunda outorgant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Protocolo de Cooperação ao abrigo do disposto nos n.ºs 2 a 4 do artigo 2.º do Decreto Legislativo Regional n.º 6/2002/A, de 11 de março, conjugado o n.º 2 do artigo 60.º e o artigo 61.º do Decreto Regulamentar Regional n.º 1/2003/A, de 6 de fevereiro, com a redação que lhes foi dada pelos Decretos Regulamentares Regionais n.º 7/2004/A, de 26 de março e 2/2008/A, de 15 de fevereiro, respetivamente, que se rege pelas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PRIMEI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Objeto)</w:t>
      </w:r>
    </w:p>
    <w:p>
      <w:pPr>
        <w:pStyle w:val="Normal"/>
        <w:rPr/>
      </w:pPr>
      <w:r>
        <w:rPr>
          <w:sz w:val="22"/>
          <w:szCs w:val="22"/>
        </w:rPr>
        <w:t xml:space="preserve">1 - O presente protocolo tem por objeto a execução de obras de reabilitação de duas habitações sitas na Rua Prof.ª Laura Araújo Pimentel, n.º 4, freguesia de Água d’Alto e Canada da Ribeira, n.º 12, freguesia de Ponta Garça, com vista à resolução das necessidades habitacionais de famílias, que não apresentam capacidade para requerer e gerir apoios, nos termos previstos no Decreto Legislativo Regional n.º 6/2002/A, de 11 de março, e respetivo diploma regulamentar. </w:t>
      </w:r>
    </w:p>
    <w:p>
      <w:pPr>
        <w:pStyle w:val="Normal"/>
        <w:rPr/>
      </w:pPr>
      <w:r>
        <w:rPr>
          <w:sz w:val="22"/>
          <w:szCs w:val="22"/>
        </w:rPr>
        <w:t>2 – De acordo com o levantamento das obras a executar e o orçamento das mesmas, o custo estimado é de 12.869,58 € (doze mil, oitocentos e sessenta e nove euros e cinquenta e oito cêntimos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GU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Competências das partes contratan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mpete à Secretaria Regional da Solidariedade Social, através da Direção Regional da Habitação, no âmbito das suas competências em matéria de habitação, o seguint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Conceder uma comparticipação financeira, não reembolsável, no montante de 12.869,58 € (doze mil, oitocentos e sessenta e nove euros e cinquenta e oito cêntimos).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estar o apoio técnico que lhe for solicitad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Fiscalizar e acompanhar a aplicação da verba atribuída ao fim previsto no presente protoco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Compete à Santa Casa da Misericórdia de Vila Franca do Campo, como entidade gestora, o seguint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Licenciar as obras caso a tal estejam sujeitas; 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Fiscalizar, acompanhar e gerir as obr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Garantir que as obras são executadas de acordo com as regras da boa execuçã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Não afetar a comparticipação recebida a fim diferente do referido na cláusula primeir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Ceder a mão de obra necessária à execução da obr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Fornecer material que se revele indispensável à execução da obra e que não esteja abrangido pela comparticipação financeira a conceder pela primeira outorgante; 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Gerir, executar e zelar pelo bom funcionamento e utilização dos recursos adstritos às ações do presente protocolo; 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Realizar os trabalhos descritos no relatório técnico de obras aprovad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Comunicar, por escrito, no prazo de dez dias úteis, à Secretaria Regional da Solidariedade Social qualquer ocorrência passível de prejudicar a realização das obras nos termos pretendidos ou de atrasar a sua conclusã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Cooperar nas ações de fiscalização e controlo exercidas pelos serviços da primeira outorgante, quer na execução dos trabalhos, quer no acatamento das obrigações superveniente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Elaborar relatório técnico de acompanhamento das obras e do montante investido e remetê-lo à Direção Regional da Habitaçã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Apresentar à Direção Regional da Habitação os documentos comprovativos da despesa emitidos pelos respetivos fornecedores dos bens e pelos prestadores dos serviç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Norma financei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comparticipação financeira prevista na alínea a) do n.º 1 da cláusula anterior será concretizada em três prestações, send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o ano de 2016, a primeira no valor de 6.769,58 € (seis mil, setecentos e sessenta e nove euros e cinquenta e oito cêntimos)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o ano de 2017, as restantes no valor de 3.050,00 € (três mil e cinquenta euros), cada.</w:t>
      </w:r>
    </w:p>
    <w:p>
      <w:pPr>
        <w:pStyle w:val="Normal"/>
        <w:rPr/>
      </w:pPr>
      <w:r>
        <w:rPr>
          <w:sz w:val="22"/>
          <w:szCs w:val="22"/>
        </w:rPr>
        <w:t xml:space="preserve">2 – A verba correspondente à 1.ª prestação será transferida no início das obras e as restantes mediante auto de vistoria a efetuar pelo serviço da primeira outorga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A comparticipação financeira será assegurada pela dotação do capítulo 50 - despesas do plano, divisão 8 – habitação e renovação urbana, projeto 8.1 – promoção de habitação, reabilitação e renovação urbana, classificação económica 08.07.01 - instituições particula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obreposição de financi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s obrigações abrangidas pelo presente protocolo, excesso ou sobreposição do financiamento da responsabilidade da primeira outorgante, tendo em conta o custo final inerente à prossecução das mesmas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Fiscaliz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Solidariedade Social, através da Direção Regional da Habitação, reserva-se o direito de, a todo o tempo e sem necessidade de comunicação prévia, proceder às ações de fiscalização que reputar por convenientes, tendo em vista aquilatar da conformidade da aplicação da comparticipação concedida com o estipulado no presente protocolo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solução do protoco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este protocolo por qualquer das partes outorgantes,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ção, e produzirá efeitos a partir da data da assinatura de tal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Sem prejuízo do estipulado no n.º 1, caso o incumprimento seja da responsabilidade da segunda outorgante, à primeira outorgante assiste-lhe o direito de exigir a restituição, total ou parcial, da comparticipação financeira concedida, bem como suspender o pagamento ou a transferência das prestações que à data do incumprimento se encontrem por realiza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ÉTI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azo de vigê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protocolo produz efeitos a partir da data da sua assinatura pelas partes e caduca a 31 de dezembro de 2017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 dias do mês de agosto de 2016. - </w:t>
      </w:r>
      <w:r>
        <w:rPr>
          <w:bCs/>
          <w:sz w:val="22"/>
          <w:szCs w:val="22"/>
        </w:rPr>
        <w:t>Pela Direção Regional da Habitação</w:t>
      </w:r>
      <w:r>
        <w:rPr>
          <w:sz w:val="22"/>
          <w:szCs w:val="22"/>
        </w:rPr>
        <w:t xml:space="preserve">, O Diretor Regional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Pela Santa Casa da Misericórdia de Vila Franca do Campo, O Provedor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icardo Manuel de Amaral Rodrigu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Anexo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2"/>
        <w:gridCol w:w="2268"/>
      </w:tblGrid>
      <w:tr>
        <w:trPr>
          <w:trHeight w:val="495" w:hRule="atLeast"/>
        </w:trPr>
        <w:tc>
          <w:tcPr>
            <w:tcW w:w="97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óveis objeto do Protocolo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rietário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ad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çamento Materiais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íno Augusto Pereira Simas Couto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Rua Prof.ª Laura Araújo Pimentel, 4 – Água d’ Alto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4,58 €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iguel de Sousa Moniz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a Ribeira, 12 – Ponta Garça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5,00 €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69,58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09:00Z</dcterms:created>
  <dc:creator>Direção Regional da Habitação</dc:creator>
  <dc:description>O presente protocolo tem por objeto a execução de obras de reabilitação de duas habitações sitas na Rua Prof.ª Laura Araújo Pimentel, n.º 4, freguesia de Água d’Alto e Canada da Ribeira, n.º 12, freguesia de Ponta Garça, com vista à resolução das necessidades habitacionais de famílias, que não apresentam capacidade para requerer e gerir apoios.</dc:description>
  <cp:keywords>Direcção Regional da Ciência e Tecnologia</cp:keywords>
  <dc:language>en-US</dc:language>
  <cp:lastModifiedBy>S000_MCMS_System</cp:lastModifiedBy>
  <cp:lastPrinted>2016-08-31T15:11:00Z</cp:lastPrinted>
  <dcterms:modified xsi:type="dcterms:W3CDTF">2016-09-01T10:28:00Z</dcterms:modified>
  <cp:revision>6</cp:revision>
  <dc:subject>Jornal Oficial da Região Autónoma dos Açores</dc:subject>
  <dc:title>Protocolo n.º 28/2016 de 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9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16-02-09T00:00:00Z</vt:filetime>
  </property>
  <property fmtid="{D5CDD505-2E9C-101B-9397-08002B2CF9AE}" pid="8" name="Vdiplomano">
    <vt:lpwstr>2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O presente protocolo tem por objeto a execução de obras de reabilitação de duas habitações sitas na Rua Prof.ª Laura Araújo Pimentel, n.º 4, freguesia de Água d’Alto e Canada da Ribeira, n.º 12, freguesia de Ponta Garça, com vista à resolução das necessid</vt:lpwstr>
  </property>
  <property fmtid="{D5CDD505-2E9C-101B-9397-08002B2CF9AE}" pid="14" name="vnosup">
    <vt:lpwstr>0</vt:lpwstr>
  </property>
</Properties>
</file>