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40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, por força do Decreto Regulamentar Regional n.º 25/2008/A, de 31 de dezembro e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do Decreto Regulamentar Regional n.º 23/2011/A, de 21 de novembro de 2011, estão cometidas atribuições e competências no âmbito da gestão, conservação e reabilitação da rede hidrológica e zonas costeiras existentes na Região Autónoma dos Açores, bem como da conservação da natureza e biodiversidade da Região;</w:t>
      </w:r>
    </w:p>
    <w:p>
      <w:pPr>
        <w:pStyle w:val="Normal"/>
        <w:rPr/>
      </w:pPr>
      <w:r>
        <w:rPr>
          <w:sz w:val="22"/>
          <w:szCs w:val="22"/>
        </w:rPr>
        <w:t>Considerando as responsabilidades da Secretaria Regional do Ambiente e do Mar, no que respeita ao cumprimento do disposto no artigo 33.º e artigo 34.º, ambos da Lei da Água, aprovada pela Lei n.º 58/2005, de 29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 Ambiente e do Mar são manifestamente insuficientes para, em tempo útil, assegurar as responsabilidades supramencion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que,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manda, o Governo Regional dos Açores, por despacho do Secretário Regional do Ambiente e do Mar, 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6.º do Decreto Regulamentar Regional n.º 25/2008/A, de 31 de dezembro, nas alíneas e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do anexo I ao Decreto Regulamentar Regional n.º 23/2011/A, de 21 de novembro de 2011, e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, todos do Decreto Legislativo Regional n.º 32/2002/A, de 8 de agosto e ainda em conformidade com o estabelecido em acordo de colaboração celebrado em 17 de março de 2011 entre a Secretaria Regional do Ambiente e do Mar e a Junta de Freguesia dos Rosais, concelho das Velas, ilha de São Jorg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tribuir à Junta de Freguesia dos Rosais, concelho das Velas, ilha de São Jorge, uma comparticipação financeira no valor de 11 600,00€ (onze mil e seiscentos euros), para desobstrução das linhas de água, recolha de resíduos e operações de proteção da biodiversidade, em conformidade com candidatura aprovada ao abrigo do acordo de colaboração acima mencionad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Programa 16 Ordenamento do Território, Qualidade Ambiental e Energia, Projeto 02 Recursos Hídricos, Ação H Requalificação e Proteção de Recursos Hídricos, Classificação Económica 08.05.02 ZH, no Plano de Investimento para o ano económico de 2011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11. - O Diretor Regional do Ambiente, </w:t>
      </w:r>
      <w:r>
        <w:rPr>
          <w:i/>
          <w:sz w:val="22"/>
          <w:szCs w:val="22"/>
        </w:rPr>
        <w:t>João Carlos Correia Lemos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47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11-12-19T15:47:00Z</cp:lastPrinted>
  <dcterms:modified xsi:type="dcterms:W3CDTF">2011-12-22T12:25:00Z</dcterms:modified>
  <cp:revision>10</cp:revision>
  <dc:subject>Jornal Oficial da Região Autónoma dos Açores</dc:subject>
  <dc:title>Portaria n.º 1840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840/2011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