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92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8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822,50 - Grupo Desportivo dos Altares – 9700 Altares, destinada a apoiar a promoção e desenvolvimento de actividades físicas e desportivas, de carácter regular, Futebol – 2.ª Prestação, conforme Contrato-Programa celebrado para a época desportiva de 2005/2006, ao abrigo do artigo 67.º do Decreto Legislativo Regional n.º 14/2005/A, de 5 de Julho, conjugado com o artigo 60.º do Decreto Regulamentar Regional n.º 27/2003/A, de 28 de Agosto, e extracto publicado em </w:t>
      </w:r>
      <w:r>
        <w:rPr>
          <w:i/>
        </w:rPr>
        <w:t>Jornal Oficial</w:t>
      </w:r>
      <w:r>
        <w:rPr/>
        <w:t xml:space="preserve"> n.º 5 II série, de 31 de Janeir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5 – Promoção e Formação na Área do Desport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8 de Setem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0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9-29T10:21:00Z</cp:lastPrinted>
  <dcterms:modified xsi:type="dcterms:W3CDTF">2006-10-06T10:53:00Z</dcterms:modified>
  <cp:revision>4</cp:revision>
  <dc:subject>Jornal Oficial da Região Autónoma dos Açores</dc:subject>
  <dc:title>Extracto de Portaria n.º 792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79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