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ENTE DO GOVERNO REG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400/2007 de 18 de Set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rdo de colabor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VICE – PRESIDÊNCIA DO GOVERNO REGIONAL, adiante designada por VPGR, pessoa colectiva n.º 672 002 728, com sede no Palácio dos Capitães Generais, Largo Prior do Crato, 9701-902 Angra do Heroísmo, representada pelo Vice-Presidente, Sérgio Humberto Rocha de Ávi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JUNTA DE FREGUESIA DE NOSSA SENHORA DO ROSÁRIO, adiante designada por Junta de Freguesia, sita na Rua Dr. José Pereira, 45, 9560-097 Lagoa, contribuinte fiscal n.º 512074305, representada pelo seu presidente, Durcal Carlos Simas Fari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 foi proposto à Junta de Freguesia, pela Vice - Presidência (VPGR), no âmbito da Resolução n.º 164/2001, de 13 de Dezembro, prorrogada pelas Resoluções n.º 149/2003, de 27 de Novembro e a n.º 8/2005, de 6 de Janeiro, a instalação de um Posto de Atendimento, numa figura de posto único de atendiment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interesse da VPGR e da Junta de Freguesia em colaborar no lançamento de projectos que, tirando proveito das potencialidades das telecomunicações e tecnologias da informação, contribuam para a modernização da Administração Pública, em particular na vertente de relacionamento com o cidad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reconhecimento do interesse em levar a cabo um projecto que potencie as vantagens oferecidas pelo conceito de posto único de atendimento, estendendo essas vantagens ao maior número possível de cidadãos, de uma forma descentralizada e com o recurso às novas tecnologi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reconhecimento do interesse em potenciar o papel da Junta de Freguesia na melhoria e modernização da prestação de serviços de atendimento da Administração Pública aos cidadã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reconhecimento de que os Postos de Atendimento se integram numa óptica de partilha de recursos, destinada à prestação de diversos tipos de serviços de atendimento ao público, criando sinergias no sentido da prossecução de políticas públicas concertadas em prol do interesse público e dos residentes do concelho da Lagoa e localidades limítrof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 a instalação dos Postos de Atendimento permitirá aos seus utentes solicitar e obter serviços e informações de diversas entidades, bem como acompanhar, através da internet, a evolução dos respectivos process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 o Projecto da Rede Integrada de Apoio ao Cidadão (RIAC) é de indubitável interesse pelos benefícios que pode trazer aos cidadãos, em termos de desburocratização e poupança de tempo útil, constituindo, por essa via, uma forma de potenciar o desenvolvimento económico e social da Região Autónoma dos Açor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É celebrado, ao abrigo do artigo 23.º do Decreto Legislativo Regional n.º 32/2002/A, de 8 de Agosto, um Acordo de Colaboração, que se rege pelas seguintes cláusulas e que ambas as partes se comprometem a respeitar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ecto e âmb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O presente acordo estabelece as regras para a instalação na Junta de Freguesia de um Posto de Atendimento, integrado no projecto da Rede Integrada de Apoio ao Cidadão (RIAC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O Posto de Atendimento será instalado no edifício da Junta de Fregues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rviços prestados ao público em ge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 serviços a disponibilizar no Posto de Atendimento, durante o seu período normal de atendimento, são os serviços disponibilizados pela RIAC, resultantes das parcerias estabelecidas entre a VPGR e os diferentes organismos da Administração Pública e empres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horário de funcionamento do Posto de Atendimento é o seguinte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De Segunda-feira a Sexta-feira – 9:00-12:00 / 14:00-17:30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3.</w:t>
        <w:tab/>
        <w:t>O encerramento ao público é feito 30 minutos antes das horas indicadas no número anterior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4.</w:t>
        <w:tab/>
        <w:t>O horário definido no número dois pode ser alterado pela VPGR, sendo dado conhecimento prévio à Junta de Fregues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stalação e equipament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ara efeitos do disposto no n.º 2 da cláusula primeira, a Junta de Freguesia obriga-se a disponibilizar as instalações e equipamentos adequados ao funcionamento do Posto de Atendimen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Nas instalações a que alude o número anterior, cabe à Junta de Freguesia, através das verbas contempladas no presente acordo, suportar os custos inerentes à realização de todos os trabalhos de construção civil ou outros que se mostrem indispensáveis para criar as condições físicas que permitam a instalação dos “módulos” que constituirão o Posto de Atendimento e respectivo mobiliário e sinaléti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Cabe à Junta de Freguesia assegurar o fornecimento de energia eléctrica necessária ao bom funcionamento do Posto de Atendimen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Compete à VPGR a aquisição de todo o equipamento inerente ao funcionamento do Posto de Atendimento, o qual se destina exclusivamente à prestação de serviços no âmbito do projecto RIA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No caso de ser desactivado o referido Posto de Atendimento ou rescindido o presente acordo, o equipamento referido no n.ºs 1 e 4 ficará a cargo da VPG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As comunicações a efectuar, no âmbito do funcionamento do Posto de Atendimento, serão feitas através da rede de comunicações do projecto RIA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A imagem do Posto de Atendimento obedecerá a um projecto de imagem global, que será disponibilizado à Junta de Freguesia pela VPG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biliário e instalaçõ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Cabe à VPGR assegurar a manutenção e substituição do equipamento referido no n.ºs 1 e 4 da cláusula anterior, bem como das instalações onde funcionará o Posto de Atendimen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Cabe à Junta de Freguesia a segurança, manutenção e conservação das instalações onde será instalado o Posto de Atendimento, incluindo a sua limpez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umíve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É da responsabilidade da VPGR garantir o fornecimento dos consumíveis informáticos ou outros inerentes ao funcionamento do Posto de Atendimen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de e equipamento de comunicações, informático, </w:t>
      </w:r>
      <w:r>
        <w:rPr>
          <w:b/>
          <w:i/>
        </w:rPr>
        <w:t>software e help-desk</w:t>
      </w:r>
    </w:p>
    <w:p>
      <w:pPr>
        <w:pStyle w:val="Normal"/>
        <w:rPr/>
      </w:pPr>
      <w:r>
        <w:rPr>
          <w:sz w:val="22"/>
          <w:szCs w:val="22"/>
        </w:rPr>
        <w:t xml:space="preserve">1. É da responsabilidade da VPGR a instalação, manutenção e assistência técnica de uma rede de comunicações que sirva de suporte ao Posto de Atendimento e ainda, o desenvolvimento, manutenção, ajustamento e upgrade do </w:t>
      </w:r>
      <w:r>
        <w:rPr>
          <w:i/>
          <w:sz w:val="22"/>
          <w:szCs w:val="22"/>
        </w:rPr>
        <w:t>software</w:t>
      </w:r>
      <w:r>
        <w:rPr>
          <w:sz w:val="22"/>
          <w:szCs w:val="22"/>
        </w:rPr>
        <w:t xml:space="preserve"> de integração na estrutura organizacional da RIA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A rede de comunicações e o software referidos no ponto anterior são da responsabilidade da VPG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A componente de apoio aos operadores, no que respeita aos serviços disponibilizados no Posto de Atendimento, será da responsabilidade da VPG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Cabe à VPGR a reparação ou substituição do equipamento informático e de comunicações em caso de avar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Cabe ao help-desk tecnológico da RIAC colaborar como apoio de primeira linha ao hardware e software, assegurando o apoio às acções que se verifiquem necessárias à reparação ou substituição do equipamento informático e de comunicações em caso de avar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ime de pessoal e sua form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O funcionamento do Posto de Atendimento é assegurado por uma ou mais posições de atendimento, com pessoal disponibilizado pela VPGR, que suporta os respectivos cust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Incumbe à VPGR a concepção e realização do programa genérico de formação de pessoal afecto ao Posto de Atendimento, designadamente no que respeita à natureza, organização e funcionamento do projecto RIAC, ao relacionamento com o público e ao sistema de inform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A VPGR coordenará, em articulação com as entidades responsáveis pela prestação dos serviços disponibilizados no Posto de Atendimento, a concepção e execução do programa específico de formação, assegurando a intervenção dos formadores das respectivas áre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Para efeitos do disposto na presente cláusula, os custos com a formação serão suportados pela VPG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operação financeira</w:t>
      </w:r>
    </w:p>
    <w:p>
      <w:pPr>
        <w:pStyle w:val="Normal"/>
        <w:rPr/>
      </w:pPr>
      <w:r>
        <w:rPr>
          <w:sz w:val="22"/>
          <w:szCs w:val="22"/>
        </w:rPr>
        <w:t>1. Para a cobertura financeira do investimento referenciado no ponto 2 da cláusula terceira, a VPGR concede à Junta de Freguesia uma comparticipação financeira no montante de 48.000,00€ (quarenta e oito mil euros).</w:t>
      </w:r>
    </w:p>
    <w:p>
      <w:pPr>
        <w:pStyle w:val="Normal"/>
        <w:rPr/>
      </w:pPr>
      <w:r>
        <w:rPr>
          <w:sz w:val="22"/>
          <w:szCs w:val="22"/>
        </w:rPr>
        <w:t xml:space="preserve">2. Os custos referenciados no ponto 3 da cláusula terceira e no ponto 2 da cláusula quarta são suportados pela VPGR, salvo se houver ou venha a haver Acordo de Cooperação entre a Junta de Freguesia e a Segurança Social, nos termos do disposto na alínea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) do artigo 6.º do Despacho Normativo n.º 68/2005, de 3 de Novemb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Os encargos emergentes da Cooperação Financeira referida nos números anteriores são suportados pela dotação do Plano afecta à VPGR, Programa 27 – Administração Regional e Local, Projecto 27.2 – Informação de Interesse Público ao Cidadão, Acção 27.2.1 – Rede Integrada de Apoio ao Cidadão, classificações económicas 08.05.02 -A – Transferências de Capital e 04.05.02 A – Transferências Correntes – Freguesi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As despesas relativas aos trabalhos referenciados nos pontos 2 e 3 da cláusula terceira e ponto 2 da cláusula quarta, bem como a receita proveniente da comparticipação da VPGR, serão inscritas no orçamento da Junta de Fregues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O processamento da comparticipação a que se refere o n.º 1 da presente cláusula é efectuado no prazo máximo de 15 dias após a recepção, nos serviços da VPGR, deste acordo devidamente assinado e autenticado pela Junta de Fregues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9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Dur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acordo vigora pelo período de três anos, sucessivamente renováveis por um ano, excepto se for denunciado por qualquer das parte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0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olu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Em caso de incumprimento ou cumprimento defeituoso das obrigações resultantes do presente Acordo, qualquer uma das partes pode, a qualquer momento, resolver o presente protocolo, devendo fazê-lo mediante carta registada com aviso de recep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A resolução opera no prazo de 30 dias a contar da data da recepção, pela outra parte, da comunicação que alude o número anterio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1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sposições fina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acordo entra em vigor na data da respectiva assinatu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ito e assinado em dois exemplares de igual conteúdo e valor, ficando cada um dos exemplares em poder de cada uma das par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7 de Agosto de 2007. - O Vice-Presidente do Governo Regional, </w:t>
      </w:r>
      <w:r>
        <w:rPr>
          <w:i/>
          <w:sz w:val="22"/>
          <w:szCs w:val="22"/>
        </w:rPr>
        <w:t>Sérgio Humberto da Rocha Ávila</w:t>
      </w:r>
      <w:r>
        <w:rPr>
          <w:sz w:val="22"/>
          <w:szCs w:val="22"/>
        </w:rPr>
        <w:t xml:space="preserve">. - O Presidente da Junta de Freguesia de Nossa Senhora do Rosário, </w:t>
      </w:r>
      <w:r>
        <w:rPr>
          <w:i/>
          <w:sz w:val="22"/>
          <w:szCs w:val="22"/>
        </w:rPr>
        <w:t>Durval Carlos Simas Fari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0:01:00Z</dcterms:created>
  <dc:creator>Vice-Presidente do Governo Regional</dc:creator>
  <dc:description>Acordo de colaboração entre a Vice-Presidência do Governo Regional e a Junta de Freguesia de Nossa Senhora do Rosário.</dc:description>
  <cp:keywords>Direcção Regional da Ciência e Tecnologia</cp:keywords>
  <dc:language>en-US</dc:language>
  <cp:lastModifiedBy>S000_MCMS_System</cp:lastModifiedBy>
  <cp:lastPrinted>2007-09-10T10:08:00Z</cp:lastPrinted>
  <dcterms:modified xsi:type="dcterms:W3CDTF">2007-09-13T15:23:00Z</dcterms:modified>
  <cp:revision>9</cp:revision>
  <dc:subject>Jornal Oficial da Região Autónoma dos Açores</dc:subject>
  <dc:title>Acordo n.º 400/2007 de 18 de Set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9-18T00:00:00Z</vt:filetime>
  </property>
  <property fmtid="{D5CDD505-2E9C-101B-9397-08002B2CF9AE}" pid="6" name="Vdiploma">
    <vt:lpwstr>Acordo</vt:lpwstr>
  </property>
  <property fmtid="{D5CDD505-2E9C-101B-9397-08002B2CF9AE}" pid="7" name="Vdiplomadata">
    <vt:filetime>2007-09-18T00:00:00Z</vt:filetime>
  </property>
  <property fmtid="{D5CDD505-2E9C-101B-9397-08002B2CF9AE}" pid="8" name="Vdiplomano">
    <vt:lpwstr>400/2007</vt:lpwstr>
  </property>
  <property fmtid="{D5CDD505-2E9C-101B-9397-08002B2CF9AE}" pid="9" name="Vnumdiploma">
    <vt:lpwstr>0/1960</vt:lpwstr>
  </property>
  <property fmtid="{D5CDD505-2E9C-101B-9397-08002B2CF9AE}" pid="10" name="Vorgao">
    <vt:lpwstr>Vice-Presidente do Governo Regional</vt:lpwstr>
  </property>
  <property fmtid="{D5CDD505-2E9C-101B-9397-08002B2CF9AE}" pid="11" name="Vpublicacaono">
    <vt:lpwstr>65</vt:lpwstr>
  </property>
  <property fmtid="{D5CDD505-2E9C-101B-9397-08002B2CF9AE}" pid="12" name="Vserie">
    <vt:lpwstr>II Série</vt:lpwstr>
  </property>
  <property fmtid="{D5CDD505-2E9C-101B-9397-08002B2CF9AE}" pid="13" name="Vsumario">
    <vt:lpwstr>Acordo de colaboração entre a Vice-Presidência do Governo Regional e a Junta de Freguesia de Nossa Senhora do Rosário.</vt:lpwstr>
  </property>
  <property fmtid="{D5CDD505-2E9C-101B-9397-08002B2CF9AE}" pid="14" name="vnosup">
    <vt:lpwstr>0</vt:lpwstr>
  </property>
</Properties>
</file>