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9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183 728,27€ (Cento e Oitenta e Três Mil Setecentos e Vinte Oito Euros e Vinte e Sete Cêntimos), correspondente à execução da Empreitada do Novo Centro de Saúde da Madalena e de acordo com o estipulado no protocolo de cooperação, datado 20 nov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 em vigor, pelo capítulo 50 – Despesas do Plano, Programa 15 – Desenvolvimento de Infraestruturas e do Sistema de Saúde, Subdivisão 1 – Ação B) – Classificação Económica 08.01.01 Alínea C).</w:t>
      </w:r>
    </w:p>
    <w:p>
      <w:pPr>
        <w:pStyle w:val="Normal"/>
        <w:rPr/>
      </w:pPr>
      <w:r>
        <w:rPr>
          <w:sz w:val="22"/>
          <w:szCs w:val="22"/>
        </w:rPr>
        <w:t xml:space="preserve">14 de març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3-18T16:51:00Z</cp:lastPrinted>
  <dcterms:modified xsi:type="dcterms:W3CDTF">2013-03-20T16:07:00Z</dcterms:modified>
  <cp:revision>17</cp:revision>
  <dc:subject>Jornal Oficial da Região Autónoma dos Açores</dc:subject>
  <dc:title>Portaria n.º 179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179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