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9/2015 de 27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nhora Diretora Regional, foram autorizadas as renovações de contratos de trabalho a termo resolutivo de serviço docente referentes ao ano escolar de 2014/2015 d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7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son Manuel Chaves Picanço, enquanto durar o impedimento da titular do lugar com início em 12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ércia da Conceição Branco Ferreira, enquanto durar o impedimento do titular do lugar com início em 15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átia da Costa Batista Resendes, por ratificação, enquanto durar o impedimento da titular do lugar com início em 12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na de Jesus Tavares Almeida, enquanto durar o impedimento da titular do lugar com início em 22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a de Fátima de Melo Branco, enquanto durar o impedimento da titular do lugar com início em 31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janeiro de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son Manuel Chaves Picanço, até final do ano escolar com início em 26 de janeiro de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7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Leomena Silvestre Arruda Machado, enquanto durar o impedimento da titular do lugar com início em 12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8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de Matos Carvalho, enquanto durar o impedimento da titular do lugar com início em 12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na Raquel Mendonça Alves, enquanto durar o impedimento da titular do lugar com início em 18 de outubro de 2014</w:t>
      </w:r>
    </w:p>
    <w:p>
      <w:pPr>
        <w:pStyle w:val="Normal"/>
        <w:rPr/>
      </w:pPr>
      <w:r>
        <w:rPr>
          <w:sz w:val="22"/>
          <w:szCs w:val="22"/>
        </w:rPr>
        <w:t xml:space="preserve">21 de janeiro de 2015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0:00Z</dcterms:created>
  <dc:creator>Direção Regional da Educação</dc:creator>
  <dc:description>Renovações de contratos.</dc:description>
  <cp:keywords>Direcção Regional da Ciência e Tecnologia</cp:keywords>
  <dc:language>en-US</dc:language>
  <cp:lastModifiedBy>S000_MCMS_System</cp:lastModifiedBy>
  <cp:lastPrinted>2015-01-23T10:01:00Z</cp:lastPrinted>
  <dcterms:modified xsi:type="dcterms:W3CDTF">2015-01-26T18:07:00Z</dcterms:modified>
  <cp:revision>10</cp:revision>
  <dc:subject>Jornal Oficial da Região Autónoma dos Açores</dc:subject>
  <dc:title>Extrato de Despacho n.º 29/2015 de 27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7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1-27T01:00:00Z</vt:filetime>
  </property>
  <property fmtid="{D5CDD505-2E9C-101B-9397-08002B2CF9AE}" pid="8" name="Vdiplomano">
    <vt:lpwstr>2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Renovações de contratos.</vt:lpwstr>
  </property>
  <property fmtid="{D5CDD505-2E9C-101B-9397-08002B2CF9AE}" pid="14" name="vnosup">
    <vt:lpwstr>0</vt:lpwstr>
  </property>
</Properties>
</file>