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69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. J. FERREIRA SOT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201; identificação de pessoa colectiva n.º 512022593; inscrição n.º 9; número e data da apresentação, 65/8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rPr/>
      </w:pPr>
      <w:r>
        <w:rPr/>
        <w:t>Certifica que Manuel João Ferreira Sota renunciou ao cargo de gerente da sociedade em epígrafe em 12 de Abril de 2004.</w:t>
      </w:r>
    </w:p>
    <w:p>
      <w:pPr>
        <w:pStyle w:val="Normal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onta Delgada, 15 de Jun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3:00Z</dcterms:created>
  <dc:creator>Empresas</dc:creator>
  <dc:description>Renúncia - [M. J. Ferreira Sota, Lda.]</dc:description>
  <cp:keywords>Direcção Regional da Ciência e Tecnologia</cp:keywords>
  <dc:language>en-US</dc:language>
  <cp:lastModifiedBy>SVC_Cms2002</cp:lastModifiedBy>
  <dcterms:modified xsi:type="dcterms:W3CDTF">2004-11-26T15:18:00Z</dcterms:modified>
  <cp:revision>4</cp:revision>
  <dc:subject>Jornal Oficial da Região Autónoma dos Açores</dc:subject>
  <dc:title>Renúncia n.º 269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9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Renúncia - [M. J. Ferreira Sota, Lda.]</vt:lpwstr>
  </property>
  <property fmtid="{D5CDD505-2E9C-101B-9397-08002B2CF9AE}" pid="14" name="vnosup">
    <vt:lpwstr>0</vt:lpwstr>
  </property>
</Properties>
</file>