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138/2011 de 3 de Agost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sz w:val="22"/>
          <w:szCs w:val="22"/>
        </w:rPr>
      </w:pPr>
      <w:r>
        <w:rPr>
          <w:sz w:val="22"/>
          <w:szCs w:val="22"/>
        </w:rPr>
        <w:t>Considerando que o armador António Alberto Ponte dos Santos Arraial apresentou um projecto de construção de uma nova embarcação para substituir a embarcação PD-598-L “Senhora da Boa Hora”.</w:t>
      </w:r>
    </w:p>
    <w:p>
      <w:pPr>
        <w:pStyle w:val="Normal"/>
        <w:rPr/>
      </w:pPr>
      <w:r>
        <w:rPr>
          <w:sz w:val="22"/>
          <w:szCs w:val="22"/>
        </w:rPr>
        <w:t>Considerando que foi atribuído ao armador António Alberto Ponte dos Santos Arraial um apoio financeiro no montante de 50.650,00€, a ser pago em três prestações, sendo a primeira no valor de 15.195,00€, com a apresentação de cópia do contrato de construção da embarcação, a segunda no montante de 15.195,00€ com a execução do casco e a terceira no valor de 20.260,00€ com a instalação do motor.</w:t>
      </w:r>
    </w:p>
    <w:p>
      <w:pPr>
        <w:pStyle w:val="Normal"/>
        <w:rPr/>
      </w:pPr>
      <w:r>
        <w:rPr>
          <w:sz w:val="22"/>
          <w:szCs w:val="22"/>
        </w:rPr>
        <w:t xml:space="preserve">Considerando que, pelas Portarias n.º 420/2010 e n.º 1187/2010, de 30 de Abril de 2010 e de 27 de Outubro de 2010, foram pagas, respectivamente, a primeira e a segunda prestações do subsídio a fundo perdido atribuído àquele armador. </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Decreto Legislativo Regional n.º 29/2010/A, de 9 de Novembro</w:t>
      </w:r>
      <w:r>
        <w:rPr>
          <w:sz w:val="22"/>
          <w:szCs w:val="22"/>
        </w:rPr>
        <w:t xml:space="preserve">, e na alínea </w:t>
      </w:r>
      <w:r>
        <w:rPr>
          <w:i/>
          <w:sz w:val="22"/>
          <w:szCs w:val="22"/>
        </w:rPr>
        <w:t>c)</w:t>
      </w:r>
      <w:r>
        <w:rPr>
          <w:sz w:val="22"/>
          <w:szCs w:val="22"/>
        </w:rPr>
        <w:t xml:space="preserve"> do n.º 3 do artigo 9.º da Portaria n.º 74/2008, de 26 de Agosto, com as alterações introduzidas pela Portaria n.º 77/2010, de 11 de Agosto, no âmbito da competência delegada através do Despacho n.º 119/2009, de 27 de Janeiro, publicado no Jornal Oficial nº 18, II Série, de 27 de Janeiro, o seguinte:</w:t>
      </w:r>
    </w:p>
    <w:p>
      <w:pPr>
        <w:pStyle w:val="Normal"/>
        <w:rPr/>
      </w:pPr>
      <w:r>
        <w:rPr>
          <w:sz w:val="22"/>
          <w:szCs w:val="22"/>
        </w:rPr>
        <w:t>1. Conceder ao armador António Alberto Ponte dos Santos Arraial, residente no Concelho de Vila Franca do Campo, ilha de São Miguel, um incentivo a fundo perdido no valor de 20.260,00 €, relativa à terceira prestação, para comparticipar nos custos de execução do projecto de renovação da frota regional através da construção de uma nova embarcação em madeira para substituição da embarcação PD-598-L “Senhora da Boa Hora”.</w:t>
      </w:r>
    </w:p>
    <w:p>
      <w:pPr>
        <w:pStyle w:val="Normal"/>
        <w:rPr>
          <w:sz w:val="22"/>
          <w:szCs w:val="22"/>
        </w:rPr>
      </w:pPr>
      <w:r>
        <w:rPr>
          <w:sz w:val="22"/>
          <w:szCs w:val="22"/>
        </w:rPr>
        <w:t>2. Este incentivo será pago directamente ao armador António Alberto Ponte dos Santos Arraial, e tem cabimento no Programa 9 - Modernização das Infra-estruturas e da Actividade da Pesca, Projecto 9.3 – Frota, Acção 9.3.1 – Frota de Pesca, C.E. 08.08.02 – Transferências de Capital - Outras, do Plano de Investimentos da Secretaria Regional do Ambiente e do Mar aprovado para o ano de 2011.</w:t>
      </w:r>
    </w:p>
    <w:p>
      <w:pPr>
        <w:pStyle w:val="Normal"/>
        <w:rPr/>
      </w:pPr>
      <w:r>
        <w:rPr>
          <w:sz w:val="22"/>
          <w:szCs w:val="22"/>
        </w:rPr>
        <w:t xml:space="preserve">21 de Julho de 2011. - O Subsecretário Regional das Pescas, </w:t>
      </w:r>
      <w:r>
        <w:rPr>
          <w:i/>
          <w:sz w:val="22"/>
          <w:szCs w:val="22"/>
        </w:rPr>
        <w:t>Marcelo Leal Pamplon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06:00Z</dcterms:created>
  <dc:creator>Subsecretário Regional das Pescas</dc:creator>
  <dc:description>Apoio financeiro.</dc:description>
  <cp:keywords>Direcção Regional da Ciência e Tecnologia</cp:keywords>
  <dc:language>en-US</dc:language>
  <cp:lastModifiedBy>S000_MCMS_System</cp:lastModifiedBy>
  <cp:lastPrinted>2011-07-26T16:06:00Z</cp:lastPrinted>
  <dcterms:modified xsi:type="dcterms:W3CDTF">2011-07-27T13:11:00Z</dcterms:modified>
  <cp:revision>10</cp:revision>
  <dc:subject>Jornal Oficial da Região Autónoma dos Açores</dc:subject>
  <dc:title>Portaria n.º 1138/2011 de 3 de Agost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3-08T00:00:00Z</vt:filetime>
  </property>
  <property fmtid="{D5CDD505-2E9C-101B-9397-08002B2CF9AE}" pid="6" name="Vdiploma">
    <vt:lpwstr>Portaria</vt:lpwstr>
  </property>
  <property fmtid="{D5CDD505-2E9C-101B-9397-08002B2CF9AE}" pid="7" name="Vdiplomadata">
    <vt:filetime>2011-03-08T00:00:00Z</vt:filetime>
  </property>
  <property fmtid="{D5CDD505-2E9C-101B-9397-08002B2CF9AE}" pid="8" name="Vdiplomano">
    <vt:lpwstr>1138/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4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