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O NORDES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78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o Centro de Saúde do Nordeste, de 23 de Novembro de 2006 e precedendo concurso, foi autorizado um contrato administrativo de provimento para admissão ao estágio na carreira de técnico superior na área de medicina dentária com o Dr. Pedro André Medeiros Rodrigues, para exercer funções neste Centro de Saúde, por um período de um ano renovável, com início a 11 de Junho de 2007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ão é objecto de fiscalização prévia do Tribunal de contas, por força da Lei 98/97 de 26 de Agosto.</w:t>
      </w:r>
    </w:p>
    <w:p>
      <w:pPr>
        <w:pStyle w:val="Normal"/>
        <w:rPr/>
      </w:pPr>
      <w:r>
        <w:rPr/>
        <w:t xml:space="preserve">12 de Junho de 2007. - O Vogal Administrativo, </w:t>
      </w:r>
      <w:r>
        <w:rPr>
          <w:i/>
        </w:rPr>
        <w:t>Filomena de Medeiros Cou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26:00Z</dcterms:created>
  <dc:creator>Centro de Saúde do Nordeste</dc:creator>
  <dc:description>Contrato.</dc:description>
  <cp:keywords>Direcção Regional da Ciência e Tecnologia</cp:keywords>
  <dc:language>en-US</dc:language>
  <cp:lastModifiedBy>MCMS_System</cp:lastModifiedBy>
  <cp:lastPrinted>2007-06-12T11:27:00Z</cp:lastPrinted>
  <dcterms:modified xsi:type="dcterms:W3CDTF">2007-06-15T09:12:00Z</dcterms:modified>
  <cp:revision>4</cp:revision>
  <dc:subject>Jornal Oficial da Região Autónoma dos Açores</dc:subject>
  <dc:title>Extracto de Despacho n.º 878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878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o Nordeste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