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7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os termos do disposto no artigo 229.º, n.º 1, alínea g), da Constituição, e mediante proposta do Secretário Regional da Economia. determino o seguinte:</w:t>
      </w:r>
    </w:p>
    <w:p>
      <w:pPr>
        <w:pStyle w:val="Normal"/>
        <w:tabs>
          <w:tab w:val="clear" w:pos="709"/>
          <w:tab w:val="left" w:pos="204" w:leader="none"/>
          <w:tab w:val="left" w:pos="742" w:leader="none"/>
        </w:tabs>
        <w:rPr>
          <w:lang w:eastAsia="en-US"/>
        </w:rPr>
      </w:pPr>
      <w:r>
        <w:rPr>
          <w:lang w:eastAsia="en-US"/>
        </w:rPr>
        <w:t>1 – É designado representante da Região Autónoma dos Açores na Comissão Nacional do Programa Ciência. criada pelo Despacho Conjunto de 7 de Junho de 1990, publicado no Diário da República, II série, n.º 149, de 30 de Junho de 1990, o professor doutor Duarte José Botelho da Ponte, director do departamento de ciências agrárias da universidade dos Açores. 2</w:t>
        <w:noBreakHyphen/>
        <w:t xml:space="preserve"> O presente despacho normativo entra em vigor na data da sua publicação e produz efeitos a partir do dia 3 de Maio de 1990, altura em que a designação em causa foi transmitida ao departamento competente do Governo da República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17 de Outubro de 1990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Presidência do Governo Regional dos Açores</dc:creator>
  <dc:description>Designa o representante da Região Autónoma dos Açores na Comissão Nacional do Programa Ciência.</dc:description>
  <cp:keywords>Direcção Regional da Ciência e Tecnologia</cp:keywords>
  <dc:language>en-US</dc:language>
  <cp:lastModifiedBy>Administrator</cp:lastModifiedBy>
  <dcterms:modified xsi:type="dcterms:W3CDTF">2005-04-11T01:41:00Z</dcterms:modified>
  <cp:revision>4</cp:revision>
  <dc:subject>Jornal Oficial da Região Autónoma dos Açores</dc:subject>
  <dc:title>Despacho Normativo Nº 217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217/1990</vt:lpwstr>
  </property>
  <property fmtid="{D5CDD505-2E9C-101B-9397-08002B2CF9AE}" pid="9" name="Vnumdiploma">
    <vt:lpwstr>217/199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a Região Autónoma dos Açores na Comissão Nacional do Programa Ciência.</vt:lpwstr>
  </property>
  <property fmtid="{D5CDD505-2E9C-101B-9397-08002B2CF9AE}" pid="14" name="vnosup">
    <vt:lpwstr>0</vt:lpwstr>
  </property>
</Properties>
</file>