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2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I do capítulo IV as competências e objectivos a atingir pelo Governo em matéria de informação juven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Juvenil de Rabo de Peixe apresentou à Direcção Regional da Juventude um Plano de Trabalho no qual se propõe dinamizar um espaço de aquisição e difusão de informação para os jovens, sito na freguesia de Rabo de Peix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Juvenil de Rabo de Peixe tem sido uma das entidades interlocutores do Governo em matéria de execução de políticas para a juventude na referida loc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bem como no Plano de Actividades da Direcção Regional da Juventude, com correspondência no Plano de Investimentos, Acção 3.1.15 – Intervenção Específica em Rabo de Peixe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6 do artigo 5.º articulado com 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€ 25.000,00 (vinte e cinco mil euros) destinados à realização do supra referido plano de trabalho, pela celebração de um Contrato de Cooperação Técnica e Financeira, nos termos dos n.ºs 1 e 2 do art. 91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5 de Novembro de 2009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12-10T09:10:00Z</cp:lastPrinted>
  <dcterms:modified xsi:type="dcterms:W3CDTF">2009-12-11T09:55:00Z</dcterms:modified>
  <cp:revision>24</cp:revision>
  <dc:subject>Jornal Oficial da Região Autónoma dos Açores</dc:subject>
  <dc:title>Portaria n.º 1162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1162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