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84/2011 de 27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 e II do capítulo V as competências e objectivos a atingir pelo Governo, respectivamente, no que se refere a actividades de ocupação dos tempos livres e promoção cultural junto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Cultural das Velas é a entidade organizadora da XXIV Semana Cultural das Vel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referido projec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referido projecto envolve a participação de jovens, quer na sua fase de concepção, quer na sua fase de execução, contribuindo para a promoção da educação não formal dos joven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importante relevância daquela ac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c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c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ctividades propostas se enquadram no Programa do Governo, com correspondência no Plano de Investimentos, Acção 3.1.6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€ 5.000,00 (Cinco mil euros) destinados à realização do supra referido, pela celebração de um Contrato de financiamento, nos termos do artigo 91.º do Decreto Legislativo Regional n.º 18/2008/A de 7 de Julh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4 de Julho de 2011. - O Secretário Regional da Presidência, </w:t>
      </w:r>
      <w:r>
        <w:rPr>
          <w:i/>
          <w:sz w:val="22"/>
          <w:szCs w:val="22"/>
        </w:rPr>
        <w:t>André Jorge Dionísio Bradfor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07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1-07-20T13:07:00Z</cp:lastPrinted>
  <dcterms:modified xsi:type="dcterms:W3CDTF">2011-07-21T12:21:00Z</dcterms:modified>
  <cp:revision>7</cp:revision>
  <dc:subject>Jornal Oficial da Região Autónoma dos Açores</dc:subject>
  <dc:title>Portaria n.º 1084/2011 de 27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7T00:00:00Z</vt:filetime>
  </property>
  <property fmtid="{D5CDD505-2E9C-101B-9397-08002B2CF9AE}" pid="8" name="Vdiplomano">
    <vt:lpwstr>1084/2011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