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56/2016 de 1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Regulamentar Regional n.º 24/2014/A, de 15 de dezembro, regula o sistema de incentivos à manutenção de paisagens tradicionais da cultura da vinha, em currais e em socalcos, e de pomares de espécies tradicionais, situadas em áreas de paisagem protegida e em fajãs costeiras, integradas nos parques naturais de ilha e em reservas da biosfe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manda o Governo Regional dos Açores, pelo Diretor Regional do Ambiente, em sede de competências delegadas pelo despacho n.º 1414/2015 de 26 de junho, ao abrigo do disposto no n.º 3 do artigo 9.º e artigo 10.º do Anexo do Decreto Regulamentar Regional n.º 24/2014/A, de 15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ao beneficiário Eleutério Dias Nunes, residente no Caminho do Concelho, n. º 120, freguesia de Biscoitos, concelho de Praia da Vitória, o apoio financeiro, referente ao segundo pagamento anual, no montante global de 1.523,00€ (mil e quinhentos e vinte e três euros), respeitante às seguintes parcelas que integram a unidade de exploraçã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. Ribeira Chamusco/ Cd. ª Brás da Silva, na freguesia de Biscoitos, Matriz Predial n.º 3486, com uma área de 0.0484 ha de vinh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. Canada Iria/Canada das Vinhas, na freguesia de Biscoitos, Matriz Predial n.º 4293, com uma área de 0.1895 ha de vinh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. Ribeira do Pamplona, na freguesia de Biscoitos, Matriz Predial n.º 5403, com uma área de 0.4336 ha de vinh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. Ribeira do Pamplona, na freguesia de Biscoitos, Matriz Predial n.º 5404, com uma área de 0.1285 ha de vin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Programa 12 - Ambiente e Ordenamento, Projeto 01 – Conservação da Natureza e Sensibilização Ambiental, Ação L - Incentivos à Manutenção de Paisagens Tradicionais em áreas classificada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6 de julho de 2016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4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7-12T09:04:00Z</cp:lastPrinted>
  <dcterms:modified xsi:type="dcterms:W3CDTF">2016-07-13T10:54:00Z</dcterms:modified>
  <cp:revision>17</cp:revision>
  <dc:subject>Jornal Oficial da Região Autónoma dos Açores</dc:subject>
  <dc:title>Despacho n.º 1456/2016 de 1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14T00:00:00Z</vt:filetime>
  </property>
  <property fmtid="{D5CDD505-2E9C-101B-9397-08002B2CF9AE}" pid="8" name="Vdiplomano">
    <vt:lpwstr>145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