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, 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7/2002 de 18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Nos termos do nº 2 do artigo 24º da Lei nº 79/98, de 24 de Novembro, é publicada em anexo a Conta Provisória da Região Autónoma dos Açores, respeitante ao 1º Trimestre de 2002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25 de Junho de 2002. - O Presidente do Governo Regional, Carlos Manuel Martins do Vale César. - O Secretário Regional da Presidência para as Finanças e Planeamento Roberto de Sousa Rocha Amaral.</w:t>
      </w:r>
    </w:p>
    <w:p>
      <w:pPr>
        <w:pStyle w:val="Normal"/>
        <w:spacing w:before="120" w:after="240"/>
        <w:rPr>
          <w:rFonts w:ascii="Arial" w:hAnsi="Arial" w:cs="Arial"/>
          <w:color w:val="333399"/>
          <w:sz w:val="24"/>
        </w:rPr>
      </w:pPr>
      <w:r>
        <w:rPr>
          <w:rFonts w:cs="Arial"/>
          <w:color w:val="333399"/>
          <w:sz w:val="24"/>
        </w:rPr>
      </w:r>
    </w:p>
    <w:p>
      <w:pPr>
        <w:pStyle w:val="Normal"/>
        <w:spacing w:before="120" w:after="240"/>
        <w:rPr>
          <w:rFonts w:cs="Arial"/>
          <w:color w:val="333399"/>
          <w:sz w:val="24"/>
        </w:rPr>
      </w:pPr>
      <w:r>
        <w:rPr>
          <w:rFonts w:cs="Arial"/>
          <w:color w:val="333399"/>
          <w:sz w:val="24"/>
        </w:rPr>
      </w:r>
    </w:p>
    <w:p>
      <w:pPr>
        <w:pStyle w:val="Normal"/>
        <w:spacing w:before="120" w:after="240"/>
        <w:rPr>
          <w:rFonts w:cs="Arial"/>
          <w:color w:val="333399"/>
          <w:sz w:val="24"/>
        </w:rPr>
      </w:pPr>
      <w:r>
        <w:rPr>
          <w:rFonts w:cs="Arial"/>
          <w:color w:val="333399"/>
          <w:sz w:val="24"/>
        </w:rPr>
      </w:r>
    </w:p>
    <w:p>
      <w:pPr>
        <w:pStyle w:val="Normal"/>
        <w:spacing w:before="120" w:after="240"/>
        <w:rPr>
          <w:rFonts w:cs="Arial"/>
          <w:color w:val="333399"/>
          <w:sz w:val="24"/>
        </w:rPr>
      </w:pPr>
      <w:r>
        <w:rPr>
          <w:rFonts w:cs="Arial"/>
          <w:color w:val="333399"/>
          <w:sz w:val="24"/>
        </w:rPr>
      </w:r>
    </w:p>
    <w:p>
      <w:pPr>
        <w:pStyle w:val="Normal"/>
        <w:spacing w:before="120" w:after="240"/>
        <w:rPr>
          <w:rFonts w:cs="Arial"/>
          <w:color w:val="333399"/>
          <w:sz w:val="24"/>
        </w:rPr>
      </w:pPr>
      <w:r>
        <w:rPr>
          <w:rFonts w:cs="Arial"/>
          <w:color w:val="333399"/>
          <w:sz w:val="24"/>
        </w:rPr>
      </w:r>
    </w:p>
    <w:p>
      <w:pPr>
        <w:pStyle w:val="Normal"/>
        <w:spacing w:before="120" w:after="240"/>
        <w:rPr>
          <w:rFonts w:cs="Arial"/>
          <w:color w:val="333399"/>
          <w:sz w:val="24"/>
        </w:rPr>
      </w:pPr>
      <w:r>
        <w:rPr>
          <w:rFonts w:cs="Arial"/>
          <w:color w:val="333399"/>
          <w:sz w:val="24"/>
        </w:rPr>
      </w:r>
    </w:p>
    <w:p>
      <w:pPr>
        <w:pStyle w:val="Normal"/>
        <w:spacing w:before="120" w:after="240"/>
        <w:rPr>
          <w:rFonts w:cs="Arial"/>
          <w:color w:val="333399"/>
          <w:sz w:val="24"/>
        </w:rPr>
      </w:pPr>
      <w:r>
        <w:rPr>
          <w:rFonts w:cs="Arial"/>
          <w:color w:val="333399"/>
          <w:sz w:val="24"/>
        </w:rPr>
      </w:r>
    </w:p>
    <w:p>
      <w:pPr>
        <w:pStyle w:val="Normal"/>
        <w:spacing w:before="120" w:after="240"/>
        <w:rPr>
          <w:rFonts w:cs="Arial"/>
          <w:color w:val="333399"/>
          <w:sz w:val="24"/>
        </w:rPr>
      </w:pPr>
      <w:r>
        <w:rPr>
          <w:rFonts w:cs="Arial"/>
          <w:color w:val="333399"/>
          <w:sz w:val="24"/>
        </w:rPr>
      </w:r>
    </w:p>
    <w:tbl>
      <w:tblPr>
        <w:tblW w:w="771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7"/>
        <w:gridCol w:w="3661"/>
        <w:gridCol w:w="1540"/>
        <w:gridCol w:w="1540"/>
      </w:tblGrid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cs="Geneva;Arial" w:ascii="Geneva;Arial" w:hAnsi="Geneva;Arial"/>
                <w:color w:val="333399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cs="Geneva;Arial" w:ascii="Geneva;Arial" w:hAnsi="Geneva;Arial"/>
                <w:color w:val="333399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cs="Geneva;Arial" w:ascii="Geneva;Arial" w:hAnsi="Geneva;Arial"/>
                <w:color w:val="333399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cs="Geneva;Arial" w:ascii="Geneva;Arial" w:hAnsi="Geneva;Arial"/>
                <w:color w:val="3333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CÓDIGO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DESIGNAÇÕES DA RECEI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DOTAÇÃO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EXECUÇÃO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(1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1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Impostos direct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11.647.288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30.322.221,79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2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Impostos indirect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83.509.918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69.979.800,09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3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Taxas, multas e outras penalidad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5.486.777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1.010.657,49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4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Rendimentos da propriedad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1.180.21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1.645,92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5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Transferênci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89.891.87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22.472.952,51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6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Venda de bens e serviços corrent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729.10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76.228,04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7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Outras receitas corrent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4.809.277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91.475,54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TOTAL DAS RECEITAS CORRENTE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6"/>
                <w:szCs w:val="16"/>
              </w:rPr>
              <w:t>497.254.44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6"/>
                <w:szCs w:val="16"/>
              </w:rPr>
              <w:t>123.954.981,38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8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Venda de bens de investim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2.768.50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3.070,32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9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Transferênci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12.886.927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35.423.153,91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10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Activos financeir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1.985.22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262.553,57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11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Passivos financeiro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29.928.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12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Outras receitas de capit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997.60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22.893,50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14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Reposições não abatidas nos pagament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2.493.90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1.243.203,19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TOTAL DAS RECEITAS DE CAPITAL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8"/>
                <w:szCs w:val="18"/>
              </w:rPr>
              <w:t>251.060.147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8"/>
                <w:szCs w:val="18"/>
              </w:rPr>
              <w:t>36.954.874,49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8"/>
                <w:szCs w:val="18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SUB-TOTAL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8"/>
                <w:szCs w:val="18"/>
              </w:rPr>
              <w:t>748.314.587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8"/>
                <w:szCs w:val="18"/>
              </w:rPr>
              <w:t>160.909.855,87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15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Contas de Orde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8"/>
                <w:szCs w:val="18"/>
              </w:rPr>
              <w:t>216.947.052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8"/>
                <w:szCs w:val="18"/>
              </w:rPr>
              <w:t>74.680.294,63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cs="Geneva;Arial" w:ascii="Geneva;Arial" w:hAnsi="Geneva;Arial"/>
                <w:color w:val="333399"/>
              </w:rPr>
              <w:t> </w:t>
            </w:r>
          </w:p>
        </w:tc>
        <w:tc>
          <w:tcPr>
            <w:tcW w:w="3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cs="Geneva;Arial" w:ascii="Geneva;Arial" w:hAnsi="Geneva;Arial"/>
                <w:color w:val="333399"/>
              </w:rPr>
              <w:t> 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TOTAL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8"/>
                <w:szCs w:val="18"/>
              </w:rPr>
              <w:t>965.261.639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8"/>
                <w:szCs w:val="18"/>
              </w:rPr>
              <w:t>235.590.150,50</w:t>
            </w:r>
          </w:p>
        </w:tc>
      </w:tr>
    </w:tbl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5194"/>
        <w:gridCol w:w="1123"/>
        <w:gridCol w:w="1123"/>
      </w:tblGrid>
      <w:tr>
        <w:trPr>
          <w:trHeight w:val="315" w:hRule="atLeast"/>
        </w:trPr>
        <w:tc>
          <w:tcPr>
            <w:tcW w:w="823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QUADRO II</w:t>
            </w:r>
          </w:p>
        </w:tc>
      </w:tr>
      <w:tr>
        <w:trPr>
          <w:trHeight w:val="199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Bookman" w:hAnsi="Book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Bookman" w:hAnsi="Book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DESPESA GLOBAL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23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Pagamentos Autorizados de 1 de Janeiro a 31 de Março de 2002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eneva;Arial" w:hAnsi="Geneva;Arial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Geneva;Arial" w:hAnsi="Geneva;Arial"/>
                <w:b/>
                <w:bCs/>
                <w:color w:val="333399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eastAsia="Arial Unicode MS" w:cs="Arial Unicode MS" w:ascii="Geneva;Arial" w:hAnsi="Geneva;Arial"/>
                <w:color w:val="333399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eastAsia="Arial Unicode MS" w:cs="Arial Unicode MS" w:ascii="Geneva;Arial" w:hAnsi="Geneva;Arial"/>
                <w:color w:val="333399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eastAsia="Arial Unicode MS" w:cs="Arial Unicode MS" w:ascii="Geneva;Arial" w:hAnsi="Geneva;Arial"/>
                <w:color w:val="333399"/>
              </w:rPr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28"/>
                <w:szCs w:val="28"/>
              </w:rPr>
              <w:t>Capí-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28"/>
                <w:szCs w:val="28"/>
              </w:rPr>
              <w:t>Designação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6"/>
                <w:szCs w:val="16"/>
              </w:rPr>
              <w:t>Importâncias em euros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28"/>
                <w:szCs w:val="28"/>
              </w:rPr>
              <w:t>tulo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6"/>
                <w:szCs w:val="16"/>
              </w:rPr>
              <w:t>Dotação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6"/>
                <w:szCs w:val="16"/>
              </w:rPr>
              <w:t>Execução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>01 - ASSEMBLEIA LEGISLATIVA REGIONAL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  <w:u w:val="single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  <w:u w:val="single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  <w:u w:val="single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1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Assembleia Legislativa Regional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9.865.908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.466.474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>02 - PRESIDÊNCIA DO GOVERNO REGIONAL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  <w:u w:val="single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  <w:u w:val="single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  <w:u w:val="single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1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Secretaria-Geral da Presidênci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.876.597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63.725,4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2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as Comunidades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838.306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92.649,4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3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a Ciência e Tecnologi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187.226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14.188,3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4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espesas do Plan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9.289.713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504.258,0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5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Contas de Ordem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22.206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 xml:space="preserve">03 - SECRETÁRIO REGIONAL DA PRESIDÊNCIA,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 xml:space="preserve">PARA AS FINANÇAS E PLANEAMENTO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  <w:u w:val="single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  <w:u w:val="single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  <w:u w:val="single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1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Gabinete do Secretári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6.591.154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6.256.278,6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2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Gabinete do Subsecretári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90.989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51.350,1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3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o Orçamento e Tesour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.035.642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30.046,9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4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e Estudos e Planeament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549.547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01.162,1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5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os Assuntos Europeus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12.518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33.992,7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4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espesas do Plan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9.809.121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89.231,7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5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Contas de Ordem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59.404.697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9.786.764,6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>04 - SECRETÁRIO REGIONAL ADJUNTO D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>PRESIDÊNCI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  <w:u w:val="single"/>
              </w:rPr>
            </w:pP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1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Gabinete do Secretári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9.473.511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76.198,6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2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e Organização e Administração Públic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183.316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03.664,1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3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Inspecção Regional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381.454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76.550,1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4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Serviço Regional de Estatística dos Açores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284.680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78.754,9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4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espesas do Plan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.678.545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61.207,6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5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Contas de Ordem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81.700.447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1.736.44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 xml:space="preserve">05 - SECRETARIA REGIONAL DA EDUCAÇÃO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  <w:u w:val="single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  <w:u w:val="single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  <w:u w:val="single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>E CULTUR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  <w:u w:val="single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  <w:u w:val="single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  <w:u w:val="single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1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Gabinete do Secretári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745.777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34.141,8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2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a Cultur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6.824.435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346.009,4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3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a Educaçã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82.313.496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39.587.996,9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4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e Educação Física e Desport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6.802.503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570.889,2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5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a Juventude, Emprego e Formaçã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Profissional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3.752.312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850.986,1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6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Inspecção Regional do Trabalh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340.977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95.259,5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7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Inspecção Regional da Educaçã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78.826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85.404,0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4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espesas do Plan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38.407.306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5.419.621,8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5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Contas de Ordem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7.205.921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.795.176,0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>06 - SECRETARIA REGIONAL DA HABITAÇÃ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 xml:space="preserve">E EQUIPAMENTOS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1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Gabinete do Secretári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3.255.690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.818.556,9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2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e Habitaçã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975.662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98.106,3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3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e Obras Públicas e Transportes Terrestres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7.181.516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406.748,3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4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Laboratório Regional de Engenharia Civil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525.308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08.897,4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4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espesas do Plan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64.843.732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2.958.817,6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5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Contas de Ordem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990.155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54.611,3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 xml:space="preserve">07 - SECRETARIA REGIONAL DOS ASSUNTOS 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>SOCIAIS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1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Gabinete do Secretári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992.923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76.411,1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2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e Saúde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664.425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33.849,7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3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a Solidariedade e Segurança Social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.833.789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99.166,0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4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Serviço Regional de Saúde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55.876.116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35.579.466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4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espesas do Plan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3.726.000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387.559,3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5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Contas de Ordem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6.094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>08 - SECRETARIA REGIONAL DA ECONOMI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1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Gabinete do Secretári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.682.662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992.009,6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2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o Comércio, Indústria e Energia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692.560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372.152,3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3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o Turism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892.861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80.579,5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4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os Transportes e Comunicações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019.020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91.120,5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4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espesas do Plan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8.383.404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2.174.680,8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5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Contas de Ordem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65.814.381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1.792.644,2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>09 - SECRETARIA REGIONAL DA AGRICULRURA E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>PESCAS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1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Gabinete do Secretári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6.937.624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585.289,8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2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e Desenvolvimento Agrári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3.334.438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.763.452,0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3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os Recursos Florestais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7.241.871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559.542,9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4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as Pescas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521.659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17.392,1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4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espesas do Plan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5.893.099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9.623.571,8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50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Contas de Ordem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703.151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  <w:u w:val="single"/>
              </w:rPr>
              <w:t>10 - SECRETARIA REGIONAL DO AMBIENTE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1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Gabinete do Secretári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.126.879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09.078,3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2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o Ambiente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497.635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83.180,1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03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irecção Regional de Ordenamento do Território e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Recursos Hídricos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534.314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26.509,2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40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Despesas do Plano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3.467.541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177.039,1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cs="Geneva;Arial" w:ascii="Geneva;Arial" w:hAnsi="Geneva;Arial"/>
                <w:color w:val="333399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cs="Geneva;Arial" w:ascii="Geneva;Arial" w:hAnsi="Geneva;Arial"/>
                <w:color w:val="333399"/>
              </w:rPr>
              <w:t> 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cs="Geneva;Arial" w:ascii="Geneva;Arial" w:hAnsi="Geneva;Arial"/>
                <w:color w:val="333399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cs="Geneva;Arial" w:ascii="Geneva;Arial" w:hAnsi="Geneva;Arial"/>
                <w:color w:val="333399"/>
              </w:rPr>
              <w:t> </w:t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TOTAL GERAL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6"/>
                <w:szCs w:val="16"/>
              </w:rPr>
              <w:t>965.261.639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6"/>
                <w:szCs w:val="16"/>
              </w:rPr>
              <w:t>244.978.856,3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cs="Geneva;Arial" w:ascii="Geneva;Arial" w:hAnsi="Geneva;Arial"/>
                <w:color w:val="333399"/>
              </w:rPr>
              <w:t> 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 </w:t>
            </w:r>
          </w:p>
        </w:tc>
      </w:tr>
    </w:tbl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</w:r>
    </w:p>
    <w:tbl>
      <w:tblPr>
        <w:tblW w:w="6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0"/>
        <w:gridCol w:w="1183"/>
        <w:gridCol w:w="1307"/>
      </w:tblGrid>
      <w:tr>
        <w:trPr>
          <w:trHeight w:val="255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QUADRO III</w:t>
            </w:r>
          </w:p>
        </w:tc>
      </w:tr>
      <w:tr>
        <w:trPr>
          <w:trHeight w:val="25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DESPESA CORRENTE</w:t>
            </w:r>
          </w:p>
        </w:tc>
      </w:tr>
      <w:tr>
        <w:trPr>
          <w:trHeight w:val="25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Pagamentos Autorizados de 1 de Janeiro a 31 de Março de 2002</w:t>
            </w:r>
          </w:p>
        </w:tc>
      </w:tr>
      <w:tr>
        <w:trPr>
          <w:trHeight w:val="25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</w:tr>
      <w:tr>
        <w:trPr>
          <w:trHeight w:val="25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</w:tr>
      <w:tr>
        <w:trPr>
          <w:trHeight w:val="25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eneva;Arial" w:hAnsi="Geneva;Arial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Geneva;Arial" w:hAnsi="Geneva;Arial"/>
                <w:b/>
                <w:bCs/>
                <w:color w:val="333399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eastAsia="Arial Unicode MS" w:cs="Arial Unicode MS" w:ascii="Geneva;Arial" w:hAnsi="Geneva;Arial"/>
                <w:color w:val="333399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(Euros)</w:t>
            </w:r>
          </w:p>
        </w:tc>
      </w:tr>
      <w:tr>
        <w:trPr>
          <w:trHeight w:val="25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cs="Geneva;Arial" w:ascii="Geneva;Arial" w:hAnsi="Geneva;Arial"/>
                <w:color w:val="333399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DEPARTAMENTOS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DOTAÇÃO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EXECUÇÃO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(1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Assembleia Legislativa Regional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9.294.784,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.323.695,00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Presidência do Governo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.652.640,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865.710,17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 xml:space="preserve">Sec. Reg. da Presidência para as Finanças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e Planeamento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6.371.872,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6.837.277,88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Sec. Reg. Adjunto da Presidência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2.302.833,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034.426,08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333399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333399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Sec. Reg. da Educação e Cultura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01.564.180,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3.779.327,70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Sec. Reg. da Habitação e Equipamentos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1.804.663,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.524.625,01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Sec. Regional dos Assuntos Sociais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60.302.649,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36.388.877,98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 xml:space="preserve">Sec. Regional da Economia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8.222.110,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.724.272,64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 xml:space="preserve">Sec. Reg. da Agricultura e Pescas 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7.898.603,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5.997.096,99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Secretaria Regional do Ambiente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.028.142,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812.527,43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TOTAL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6"/>
                <w:szCs w:val="16"/>
              </w:rPr>
              <w:t>496.442.476,0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6"/>
                <w:szCs w:val="16"/>
              </w:rPr>
              <w:t>104.287.836,88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eneva;Arial" w:hAnsi="Geneva;Arial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eastAsia="Arial Unicode MS" w:cs="Arial Unicode MS" w:ascii="Geneva;Arial" w:hAnsi="Geneva;Arial"/>
                <w:color w:val="333399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eastAsia="Arial Unicode MS" w:cs="Arial Unicode MS" w:ascii="Geneva;Arial" w:hAnsi="Geneva;Arial"/>
                <w:color w:val="333399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eastAsia="Arial Unicode MS" w:cs="Arial Unicode MS" w:ascii="Geneva;Arial" w:hAnsi="Geneva;Arial"/>
                <w:color w:val="333399"/>
              </w:rPr>
            </w:r>
          </w:p>
        </w:tc>
      </w:tr>
    </w:tbl>
    <w:p>
      <w:pPr>
        <w:pStyle w:val="Normal"/>
        <w:spacing w:lineRule="auto" w:line="360"/>
        <w:rPr>
          <w:color w:val="333399"/>
          <w:sz w:val="24"/>
        </w:rPr>
      </w:pPr>
      <w:r>
        <w:rPr>
          <w:color w:val="333399"/>
          <w:sz w:val="24"/>
        </w:rPr>
      </w:r>
    </w:p>
    <w:tbl>
      <w:tblPr>
        <w:tblW w:w="112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6"/>
        <w:gridCol w:w="1166"/>
        <w:gridCol w:w="1288"/>
      </w:tblGrid>
      <w:tr>
        <w:trPr>
          <w:trHeight w:val="255" w:hRule="atLeast"/>
        </w:trPr>
        <w:tc>
          <w:tcPr>
            <w:tcW w:w="1129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QUADRO IV</w:t>
            </w:r>
          </w:p>
        </w:tc>
      </w:tr>
      <w:tr>
        <w:trPr>
          <w:trHeight w:val="255" w:hRule="atLeast"/>
        </w:trPr>
        <w:tc>
          <w:tcPr>
            <w:tcW w:w="8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</w:tr>
      <w:tr>
        <w:trPr>
          <w:trHeight w:val="255" w:hRule="atLeast"/>
        </w:trPr>
        <w:tc>
          <w:tcPr>
            <w:tcW w:w="1129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DESPESA DE CAPITAL</w:t>
            </w:r>
          </w:p>
        </w:tc>
      </w:tr>
      <w:tr>
        <w:trPr>
          <w:trHeight w:val="255" w:hRule="atLeast"/>
        </w:trPr>
        <w:tc>
          <w:tcPr>
            <w:tcW w:w="8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</w:tr>
      <w:tr>
        <w:trPr>
          <w:trHeight w:val="255" w:hRule="atLeast"/>
        </w:trPr>
        <w:tc>
          <w:tcPr>
            <w:tcW w:w="1129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Pagamentos Autorizados de 1 de Janeiro a 31 de Março de 2002</w:t>
            </w:r>
          </w:p>
        </w:tc>
      </w:tr>
      <w:tr>
        <w:trPr>
          <w:trHeight w:val="255" w:hRule="atLeast"/>
        </w:trPr>
        <w:tc>
          <w:tcPr>
            <w:tcW w:w="8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Tms Rmn;Times New Roman" w:hAnsi="Tms Rmn;Times New Roman"/>
                <w:b/>
                <w:bCs/>
                <w:color w:val="333399"/>
              </w:rPr>
            </w:r>
          </w:p>
        </w:tc>
      </w:tr>
      <w:tr>
        <w:trPr>
          <w:trHeight w:val="255" w:hRule="atLeast"/>
        </w:trPr>
        <w:tc>
          <w:tcPr>
            <w:tcW w:w="8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eneva;Arial" w:hAnsi="Geneva;Arial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eastAsia="Arial Unicode MS" w:cs="Arial Unicode MS" w:ascii="Geneva;Arial" w:hAnsi="Geneva;Arial"/>
                <w:b/>
                <w:bCs/>
                <w:color w:val="333399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eastAsia="Arial Unicode MS" w:cs="Arial Unicode MS" w:ascii="Geneva;Arial" w:hAnsi="Geneva;Arial"/>
                <w:color w:val="333399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(Euros)</w:t>
            </w:r>
          </w:p>
        </w:tc>
      </w:tr>
      <w:tr>
        <w:trPr>
          <w:trHeight w:val="25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eneva;Arial" w:hAnsi="Geneva;Arial" w:eastAsia="Arial Unicode MS" w:cs="Arial Unicode MS"/>
                <w:color w:val="333399"/>
              </w:rPr>
            </w:pPr>
            <w:r>
              <w:rPr>
                <w:rFonts w:cs="Geneva;Arial" w:ascii="Geneva;Arial" w:hAnsi="Geneva;Arial"/>
                <w:color w:val="333399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DEPARTAMENTOS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DOTAÇÃO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EXECUÇÃO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(1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Assembleia Legislativa Regional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571.124,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42.779,00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Presidência do Governo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49.489,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4.853,03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 xml:space="preserve">Sec. Reg. da Presidência para as Finanças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e Planeamento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3.307.978,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35.552,82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Sec. Reg. Adjunto da Presidênci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0.128,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741,88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Sec. Reg. da Educação e Cultur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694.146,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91.359,48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Sec. Reg. da Habitação e Equipamentos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33.513,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7.684,12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Sec. Regional dos Assuntos Sociais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64.604,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4,96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 xml:space="preserve">Sec. Regional da Economia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64.993,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1.589,53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 xml:space="preserve">Sec. Reg. da Agricultura e Pescas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36.989,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28.579,94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Tms Rmn;Times New Roman" w:cs="Tms Rmn;Times New Roman" w:ascii="Tms Rmn;Times New Roman" w:hAnsi="Tms Rmn;Times New Roman"/>
                <w:color w:val="333399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color w:val="333399"/>
              </w:rPr>
              <w:t>Secretaria Regional do Ambiente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130.686,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6.240,24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</w:rPr>
              <w:t>TOTAL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6"/>
                <w:szCs w:val="16"/>
              </w:rPr>
              <w:t>5.373.650,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ms Rmn;Times New Roman" w:hAnsi="Tms Rmn;Times New Roman" w:eastAsia="Arial Unicode MS" w:cs="Arial Unicode MS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333399"/>
                <w:sz w:val="16"/>
                <w:szCs w:val="16"/>
              </w:rPr>
              <w:t>329.395,00</w:t>
            </w:r>
          </w:p>
        </w:tc>
      </w:tr>
      <w:tr>
        <w:trPr>
          <w:trHeight w:val="315" w:hRule="atLeast"/>
        </w:trPr>
        <w:tc>
          <w:tcPr>
            <w:tcW w:w="8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333399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cs="Tms Rmn;Times New Roman" w:ascii="Tms Rmn;Times New Roman" w:hAnsi="Tms Rmn;Times New Roman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tbl>
            <w:tblPr>
              <w:tblW w:w="56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265"/>
              <w:gridCol w:w="1256"/>
              <w:gridCol w:w="1167"/>
            </w:tblGrid>
            <w:tr>
              <w:trPr>
                <w:trHeight w:val="255" w:hRule="atLeast"/>
              </w:trPr>
              <w:tc>
                <w:tcPr>
                  <w:tcW w:w="56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QUADRO 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DESPESA DO PLAN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Pagamentos Autorizados de 1 de Janeiro a 31 de Março de 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(Euros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DEPARTAMENTO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DOTAÇÃO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EXECUÇÃ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(2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Assembleia Legislativa Regional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Presidência do Governo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9.289.713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.504.258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 xml:space="preserve">Sec. Reg. da Presidência para as Finanças 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e Planeamento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9.809.121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289.231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Sec. Reg. Adjunto da Presidência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2.678.545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261.207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Sec. Reg. da Educação e Cultura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38.407.306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5.419.621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Sec. Reg. da Habitação e Equipamento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64.843.732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22.958.817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Sec. Reg. dos Assuntos Sociai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3.726.000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387.559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 xml:space="preserve">Sec. Regional da Economia 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48.383.404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2.174.680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 xml:space="preserve">Sec. Reg. da Agricultura e Pescas 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45.893.099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9.623.571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Secretaria Regional do Ambiente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3.467.541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.177.039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246.498.461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53.795.988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tbl>
            <w:tblPr>
              <w:tblW w:w="79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"/>
              <w:gridCol w:w="4181"/>
              <w:gridCol w:w="1404"/>
              <w:gridCol w:w="1404"/>
            </w:tblGrid>
            <w:tr>
              <w:trPr>
                <w:trHeight w:val="315" w:hRule="atLeast"/>
              </w:trPr>
              <w:tc>
                <w:tcPr>
                  <w:tcW w:w="79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QUADRO V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DESPESA GLOB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Pagamentos Autorizados de 1 de Janeiro a 31 de Março de 20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(Euros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Geneva;Arial" w:hAnsi="Geneva;Arial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Geneva;Arial" w:ascii="Geneva;Arial" w:hAnsi="Geneva;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CÓDIGO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DOTAÇÃO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EXECUÇÃ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FUNÇÕES GERAIS DE SOBERANIA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221.187.623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84.784.379,4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1.01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Serviços Gerais da Administratção Pública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221.187.623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84.784.379,4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1.02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Defesa Nacional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1.03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Segurança e Ordem Públicas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FUNÇÕES SOCIAIS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477.997.410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104.294.923,8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2.01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Educação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213.287.492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43.781.335,4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2.02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Saúde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167.091.958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35.889.726,8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2.03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Segurança e Acção Sociais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7.007.389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886.725,3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2.04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Habitação e Serviços Colectivos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64.015.322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17.765.644,4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2.05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Serviços Culturais, Recreativos e Religiosos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26.595.249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5.971.491,7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FUNÇÕES ECONÓMICAS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244.570.371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53.546.675,0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3.01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Agricultura e Pecuária, Silvicultura, Caça e Pesca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75.631.842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15.649.248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3.02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Indústria e Energia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37.266.484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10.711.583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3.03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Transportes e Comunicações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83.690.917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15.802.176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3.04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Comércio e Turismo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13.294.417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4.298.912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3.05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Outras Funções Económicas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34.686.711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7.084.753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OUTRAS FUNÇÕES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21.506.235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2.352.878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4.01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Operações da Dívida Pública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13.467.543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16.072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4.02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Transferências entre Administrações Públicas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Geneva;Arial" w:hAnsi="Geneva;Arial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Geneva;Arial" w:ascii="Geneva;Arial" w:hAnsi="Geneva;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4.03</w:t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Tms Rmn;Times New Roman"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Diversas não especificadas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8.038.692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2.336.805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TOTAL ................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965.261.639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244.978.856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ms Rmn;Times New Roman" w:hAnsi="Tms Rmn;Times New Roman" w:eastAsia="Arial Unicode MS" w:cs="Arial Unicode MS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Tms Rmn;Times New Roman" w:ascii="Tms Rmn;Times New Roman" w:hAnsi="Tms Rmn;Times New Roman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4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ms Rmn;Times New Roman" w:hAnsi="Tms Rmn;Times New Roman" w:eastAsia="Arial Unicode MS" w:cs="Arial Unicode MS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Tms Rmn;Times New Roman" w:hAnsi="Tms Rmn;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tbl>
            <w:tblPr>
              <w:tblW w:w="88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99"/>
              <w:gridCol w:w="2972"/>
              <w:gridCol w:w="1256"/>
              <w:gridCol w:w="1256"/>
              <w:gridCol w:w="1167"/>
              <w:gridCol w:w="1256"/>
            </w:tblGrid>
            <w:tr>
              <w:trPr>
                <w:trHeight w:val="315" w:hRule="atLeast"/>
              </w:trPr>
              <w:tc>
                <w:tcPr>
                  <w:tcW w:w="880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CLASSIFICAÇÃO ECONÓM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0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Pagamentos Autorizados de 1 de Janeiro a 31 de Março de 20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256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(Euros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DOTAÇÃO</w:t>
                  </w:r>
                </w:p>
              </w:tc>
              <w:tc>
                <w:tcPr>
                  <w:tcW w:w="242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EXECUÇÃ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CÓDIGOS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bCs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DESIGNAÇÃO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POR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 xml:space="preserve">POR 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POR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 xml:space="preserve">POR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SUBAGRUP.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AGRUPAM.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SUBAGRUP.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AGRUPAM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bCs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DESPESAS CORRENTE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496.471.875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104.287.836,8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1.00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Despesas com pessoal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250.224.548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52.597.748,6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2.00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Aquisição de bens e serviços corrente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5.046.160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2.906.077,5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3.00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Encargos correntes da dívida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3.467.543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6.072,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3.01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Juro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3.277.543,00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3.02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Outros Encargos Correntes da Dívida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90.000,00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6.072,12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4.00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Transferências corrente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98.269.239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46.359.833,1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4.01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Administrações Pública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97.150.692,00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46.182.386,12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4.02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Outros Sectore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.118.547,00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77.447,04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4.04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5.00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Subsídio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6.00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Outras despesas corrente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9.464.385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2.408.105,41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bCs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DESPESAS DE CAPITAL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5.344.251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329.395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7.00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Aquisição de bens de capital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.652.408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64.084,6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8.00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Transferências de capital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3.120.719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22.531,3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8.02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Administrações Pública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17.956,00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22.531,32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8.01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8.03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Outros Sectore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3.002.763,00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8.07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09.00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Activos financeiro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0.00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Passivos financeiro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1.00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Outras despesas de capital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571.124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42.7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bCs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DESPESAS DO PLANO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246.498.461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53.795.988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bCs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CONTAS DE ORDEM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216.947.052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86.565.636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bCs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TOTAL ...................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965.261.639,00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244.978.856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  <w:tbl>
            <w:tblPr>
              <w:tblW w:w="7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71"/>
              <w:gridCol w:w="1505"/>
              <w:gridCol w:w="1606"/>
              <w:gridCol w:w="807"/>
              <w:gridCol w:w="1660"/>
              <w:gridCol w:w="206"/>
            </w:tblGrid>
            <w:tr>
              <w:trPr>
                <w:trHeight w:val="255" w:hRule="atLeast"/>
              </w:trPr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MAPA I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SÍNTESE DA CONTA PROVISÓRIA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2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PRIMEIRO TRIMESTRE DE 2002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imes New Roman" w:hAnsi="Times New Roman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imes New Roman" w:hAnsi="Times New Roman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Times New Roman" w:hAnsi="Times New Roman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(Euros)</w:t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DESIGNAÇÃO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VALORES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bCs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1. RECEITAS ...................................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3.246.673.164,50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. Correntes ........................................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23.954.981,38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. Capital ...................................................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36.954.874,49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Soma 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60.909.855,87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. Contas de Ordem .................................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74.680.294,63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. Saldos de anos findos .................................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3.011.083.014,00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. De Conta da Região .................................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53.020.152,00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. De Contas de Ordem .................................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2.958.062.862,00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bCs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2. DESPESAS ..................................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244.978.856,35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. Correntes ..............................................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04.287.836,88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. Capital ...............................................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329.395,00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. Plano ..............................................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53.795.988,18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Soma 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158.413.220,06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. Contas de Ordem ..............................................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86.565.636,29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b/>
                      <w:bCs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3. SALDO .........................................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b/>
                      <w:b/>
                      <w:bCs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333399"/>
                      <w:sz w:val="16"/>
                      <w:szCs w:val="16"/>
                    </w:rPr>
                    <w:t>3.001.694.308,15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. De Conta da Região .............................................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55.516.787,81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9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. De Contas de Ordem ................................................................................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2.946.177.520,34</w:t>
                  </w:r>
                </w:p>
              </w:tc>
              <w:tc>
                <w:tcPr>
                  <w:tcW w:w="2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333399"/>
                      <w:sz w:val="16"/>
                      <w:szCs w:val="16"/>
                    </w:rPr>
                    <w:t>* Saldo provisório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pPr>
                  <w:r>
                    <w:rPr>
                      <w:rFonts w:eastAsia="Arial Unicode MS" w:cs="Arial"/>
                      <w:color w:val="3333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ms Rmn;Times New Roman" w:hAnsi="Tms Rmn;Times New Roman" w:eastAsia="Arial Unicode MS" w:cs="Arial Unicode MS"/>
                <w:color w:val="333399"/>
                <w:sz w:val="24"/>
                <w:szCs w:val="24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ms Rmn;Times New Roman" w:hAnsi="Tms Rmn;Times New Roman" w:eastAsia="Arial Unicode MS" w:cs="Arial Unicode MS"/>
                <w:color w:val="333399"/>
                <w:sz w:val="16"/>
                <w:szCs w:val="16"/>
              </w:rPr>
            </w:pPr>
            <w:r>
              <w:rPr>
                <w:rFonts w:eastAsia="Arial Unicode MS" w:cs="Arial Unicode MS" w:ascii="Tms Rmn;Times New Roman" w:hAnsi="Tms Rmn;Times New Roman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left"/>
      <w:outlineLvl w:val="4"/>
    </w:pPr>
    <w:rPr>
      <w:rFonts w:ascii="Times New Roman" w:hAnsi="Times New Roman" w:cs="Times New Roman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center"/>
      <w:outlineLvl w:val="6"/>
    </w:pPr>
    <w:rPr>
      <w:rFonts w:ascii="Times New Roman" w:hAnsi="Times New Roman" w:cs="Times New Roman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left="720" w:hanging="0"/>
    </w:pPr>
    <w:rPr>
      <w:color w:val="000000"/>
      <w:sz w:val="32"/>
      <w:lang w:val="en-GB"/>
    </w:rPr>
  </w:style>
  <w:style w:type="paragraph" w:styleId="BodyTextIndent3">
    <w:name w:val="Body Text Indent 3"/>
    <w:basedOn w:val="Normal"/>
    <w:qFormat/>
    <w:pPr>
      <w:spacing w:lineRule="atLeast" w:line="360" w:before="0" w:after="0"/>
      <w:ind w:left="1505" w:hanging="425"/>
    </w:pPr>
    <w:rPr>
      <w:color w:val="000000"/>
      <w:sz w:val="32"/>
      <w:lang w:val="en-GB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left="1134" w:hanging="425"/>
    </w:pPr>
    <w:rPr>
      <w:color w:val="000000"/>
      <w:sz w:val="32"/>
      <w:lang w:val="en-GB"/>
    </w:rPr>
  </w:style>
  <w:style w:type="paragraph" w:styleId="Corpo">
    <w:name w:val="corpo"/>
    <w:basedOn w:val="Normal"/>
    <w:qFormat/>
    <w:pPr>
      <w:spacing w:lineRule="auto" w:line="360" w:before="0" w:after="240"/>
      <w:ind w:firstLine="1134"/>
    </w:pPr>
    <w:rPr>
      <w:rFonts w:ascii="Times New Roman" w:hAnsi="Times New Roman" w:cs="Times New Roman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hanging="0"/>
      <w:jc w:val="left"/>
    </w:pPr>
    <w:rPr>
      <w:color w:val="000000"/>
      <w:sz w:val="24"/>
    </w:rPr>
  </w:style>
  <w:style w:type="paragraph" w:styleId="Caption1">
    <w:name w:val="caption"/>
    <w:basedOn w:val="Normal"/>
    <w:qFormat/>
    <w:pPr>
      <w:spacing w:lineRule="atLeast" w:line="360" w:before="0" w:after="0"/>
      <w:ind w:hanging="0"/>
      <w:jc w:val="center"/>
    </w:pPr>
    <w:rPr>
      <w:b/>
      <w:color w:val="000000"/>
      <w:sz w:val="24"/>
    </w:rPr>
  </w:style>
  <w:style w:type="paragraph" w:styleId="BlockText1">
    <w:name w:val="Block Text1"/>
    <w:basedOn w:val="Normal"/>
    <w:qFormat/>
    <w:pPr>
      <w:spacing w:lineRule="atLeast" w:line="360" w:before="0" w:after="0"/>
      <w:ind w:left="270" w:right="-1" w:hanging="270"/>
    </w:pPr>
    <w:rPr>
      <w:rFonts w:ascii="Times" w:hAnsi="Times" w:cs="Times"/>
      <w:color w:val="000000"/>
      <w:sz w:val="24"/>
    </w:rPr>
  </w:style>
  <w:style w:type="paragraph" w:styleId="BodyText21">
    <w:name w:val="Body Text 21"/>
    <w:basedOn w:val="Normal"/>
    <w:qFormat/>
    <w:pPr>
      <w:spacing w:lineRule="atLeast" w:line="360" w:before="0" w:after="0"/>
      <w:ind w:left="360" w:hanging="36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paragraph" w:styleId="BodyText31">
    <w:name w:val="Body Text 31"/>
    <w:basedOn w:val="Normal"/>
    <w:qFormat/>
    <w:pPr>
      <w:spacing w:before="0" w:after="0"/>
      <w:ind w:right="-1" w:hanging="0"/>
      <w:jc w:val="left"/>
    </w:pPr>
    <w:rPr>
      <w:rFonts w:ascii="Times New Roman" w:hAnsi="Times New Roman" w:cs="Times New Roman"/>
      <w:color w:val="000000"/>
    </w:rPr>
  </w:style>
  <w:style w:type="paragraph" w:styleId="BodyText3">
    <w:name w:val="Body Text 3"/>
    <w:basedOn w:val="Normal"/>
    <w:qFormat/>
    <w:pPr>
      <w:spacing w:lineRule="atLeast" w:line="360" w:before="0" w:after="0"/>
      <w:ind w:hanging="0"/>
    </w:pPr>
    <w:rPr>
      <w:color w:val="000000"/>
      <w:sz w:val="22"/>
    </w:rPr>
  </w:style>
  <w:style w:type="paragraph" w:styleId="BodyTextIndent21">
    <w:name w:val="Body Text Indent 21"/>
    <w:basedOn w:val="Normal"/>
    <w:qFormat/>
    <w:pPr>
      <w:tabs>
        <w:tab w:val="clear" w:pos="709"/>
        <w:tab w:val="center" w:pos="4253" w:leader="none"/>
      </w:tabs>
      <w:spacing w:lineRule="atLeast" w:line="360" w:before="0" w:after="0"/>
      <w:ind w:right="265" w:firstLine="851"/>
    </w:pPr>
    <w:rPr>
      <w:rFonts w:ascii="Times" w:hAnsi="Times" w:cs="Times"/>
      <w:color w:val="000000"/>
    </w:rPr>
  </w:style>
  <w:style w:type="paragraph" w:styleId="Avanodecorpodetexto">
    <w:name w:val="AvanÁo de corpo de texto"/>
    <w:basedOn w:val="Normal"/>
    <w:qFormat/>
    <w:pPr>
      <w:spacing w:before="0" w:after="0"/>
      <w:ind w:hanging="0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paragraph" w:styleId="BodyTextIndent1">
    <w:name w:val="Body Text Indent1"/>
    <w:basedOn w:val="Normal"/>
    <w:qFormat/>
    <w:pPr>
      <w:tabs>
        <w:tab w:val="clear" w:pos="709"/>
        <w:tab w:val="center" w:pos="4253" w:leader="none"/>
      </w:tabs>
      <w:spacing w:lineRule="atLeast" w:line="360" w:before="0" w:after="0"/>
      <w:ind w:right="265" w:hanging="0"/>
    </w:pPr>
    <w:rPr>
      <w:color w:val="000000"/>
      <w:sz w:val="24"/>
    </w:rPr>
  </w:style>
  <w:style w:type="paragraph" w:styleId="OFICIO">
    <w:name w:val="OFICIO"/>
    <w:basedOn w:val="Normal"/>
    <w:qFormat/>
    <w:pPr>
      <w:tabs>
        <w:tab w:val="clear" w:pos="709"/>
        <w:tab w:val="left" w:pos="5670" w:leader="none"/>
      </w:tabs>
      <w:spacing w:before="0" w:after="0"/>
      <w:ind w:hanging="0"/>
    </w:pPr>
    <w:rPr>
      <w:rFonts w:ascii="Univers (WN)" w:hAnsi="Univers (WN)" w:cs="Univers (WN)"/>
      <w:b/>
      <w:color w:val="0000FF"/>
      <w:sz w:val="24"/>
    </w:rPr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color w:val="000000"/>
    </w:rPr>
  </w:style>
  <w:style w:type="paragraph" w:styleId="Artigo">
    <w:name w:val="Artigo"/>
    <w:basedOn w:val="Heading1"/>
    <w:qFormat/>
    <w:pPr>
      <w:numPr>
        <w:ilvl w:val="0"/>
        <w:numId w:val="0"/>
      </w:numPr>
      <w:spacing w:lineRule="auto" w:line="360" w:before="120" w:after="120"/>
      <w:ind w:hanging="0"/>
      <w:outlineLvl w:val="9"/>
    </w:pPr>
    <w:rPr>
      <w:rFonts w:ascii="Times New Roman" w:hAnsi="Times New Roman" w:cs="Times New Roman"/>
      <w:color w:val="000000"/>
      <w:kern w:val="2"/>
      <w:sz w:val="24"/>
    </w:rPr>
  </w:style>
  <w:style w:type="paragraph" w:styleId="Artigo1">
    <w:name w:val="Artigo1"/>
    <w:basedOn w:val="Artigo"/>
    <w:qFormat/>
    <w:pPr>
      <w:spacing w:lineRule="auto" w:line="240" w:before="0" w:after="360"/>
    </w:pPr>
    <w:rPr/>
  </w:style>
  <w:style w:type="paragraph" w:styleId="Estilo2">
    <w:name w:val="Estilo2"/>
    <w:basedOn w:val="Normal"/>
    <w:qFormat/>
    <w:pPr>
      <w:spacing w:lineRule="atLeast" w:line="360" w:before="0" w:after="0"/>
      <w:ind w:hanging="0"/>
    </w:pPr>
    <w:rPr>
      <w:rFonts w:ascii="Times New Roman" w:hAnsi="Times New Roman" w:cs="Times New Roman"/>
      <w:b/>
      <w:color w:val="000000"/>
      <w:sz w:val="24"/>
    </w:rPr>
  </w:style>
  <w:style w:type="paragraph" w:styleId="BlockText">
    <w:name w:val="Block Text"/>
    <w:basedOn w:val="Normal"/>
    <w:qFormat/>
    <w:pPr>
      <w:spacing w:lineRule="atLeast" w:line="360" w:before="0" w:after="0"/>
      <w:ind w:left="709" w:right="408" w:hanging="0"/>
    </w:pPr>
    <w:rPr>
      <w:rFonts w:ascii="Times New Roman" w:hAnsi="Times New Roman" w:cs="Times New Roman"/>
      <w:color w:val="000000"/>
      <w:sz w:val="24"/>
    </w:rPr>
  </w:style>
  <w:style w:type="paragraph" w:styleId="Texto">
    <w:name w:val="Texto"/>
    <w:basedOn w:val="Normal"/>
    <w:qFormat/>
    <w:pPr>
      <w:spacing w:lineRule="auto" w:line="360"/>
      <w:ind w:hanging="0"/>
    </w:pPr>
    <w:rPr>
      <w:color w:val="000000"/>
      <w:sz w:val="24"/>
      <w:szCs w:val="24"/>
      <w:lang w:val="en-GB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ms Rmn;Times New Roman" w:hAnsi="Tms Rmn;Times New Roman" w:eastAsia="Arial Unicode MS" w:cs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b/>
      <w:b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b/>
      <w:bCs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  <w:ind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rFonts w:ascii="Tms Rmn;Times New Roman" w:hAnsi="Tms Rmn;Times New Roman" w:eastAsia="Arial Unicode MS" w:cs="Arial Unicode MS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spacing w:before="100" w:after="100"/>
      <w:ind w:hanging="0"/>
      <w:jc w:val="center"/>
    </w:pPr>
    <w:rPr>
      <w:rFonts w:ascii="Tms Rmn;Times New Roman" w:hAnsi="Tms Rmn;Times New Roman" w:eastAsia="Arial Unicode MS" w:cs="Arial Unicode MS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ind w:hanging="0"/>
      <w:jc w:val="center"/>
    </w:pPr>
    <w:rPr>
      <w:rFonts w:ascii="Tms Rmn;Times New Roman" w:hAnsi="Tms Rmn;Times New Roman" w:eastAsia="Arial Unicode MS" w:cs="Arial Unicode MS"/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ms Rmn;Times New Roman" w:hAnsi="Tms Rmn;Times New Roman" w:eastAsia="Arial Unicode MS" w:cs="Arial Unicode MS"/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100" w:after="100"/>
      <w:ind w:hanging="0"/>
      <w:jc w:val="center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Tms Rmn;Times New Roman" w:hAnsi="Tms Rmn;Times New Roman" w:eastAsia="Arial Unicode MS" w:cs="Arial Unicode MS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Xl51">
    <w:name w:val="xl51"/>
    <w:basedOn w:val="Normal"/>
    <w:qFormat/>
    <w:pP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b/>
      <w:bCs/>
      <w:color w:val="000000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b/>
      <w:bCs/>
      <w:color w:val="000000"/>
      <w:sz w:val="18"/>
      <w:szCs w:val="18"/>
    </w:rPr>
  </w:style>
  <w:style w:type="paragraph" w:styleId="Xl56">
    <w:name w:val="xl56"/>
    <w:basedOn w:val="Normal"/>
    <w:qFormat/>
    <w:pP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18"/>
      <w:szCs w:val="18"/>
    </w:rPr>
  </w:style>
  <w:style w:type="paragraph" w:styleId="Xl58">
    <w:name w:val="xl58"/>
    <w:basedOn w:val="Normal"/>
    <w:qFormat/>
    <w:pP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18"/>
      <w:szCs w:val="18"/>
    </w:rPr>
  </w:style>
  <w:style w:type="paragraph" w:styleId="Xl20">
    <w:name w:val="xl20"/>
    <w:basedOn w:val="Normal"/>
    <w:qFormat/>
    <w:pPr>
      <w:pBdr>
        <w:right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Xl21">
    <w:name w:val="xl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Tms Rmn;Times New Roman" w:hAnsi="Tms Rmn;Times New Roman" w:eastAsia="Arial Unicode MS" w:cs="Arial Unicode MS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pBdr>
        <w:right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24"/>
      <w:szCs w:val="24"/>
      <w:u w:val="single"/>
    </w:rPr>
  </w:style>
  <w:style w:type="paragraph" w:styleId="Xl23">
    <w:name w:val="xl23"/>
    <w:basedOn w:val="Normal"/>
    <w:qFormat/>
    <w:pPr>
      <w:pBdr>
        <w:top w:val="single" w:sz="4" w:space="0" w:color="000000"/>
      </w:pBdr>
      <w:spacing w:before="100" w:after="100"/>
      <w:ind w:hanging="0"/>
      <w:jc w:val="left"/>
    </w:pPr>
    <w:rPr>
      <w:rFonts w:ascii="Tms Rmn;Times New Roman" w:hAnsi="Tms Rmn;Times New Roman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15:00Z</dcterms:created>
  <dc:creator>Presidência do Governo Regional dos Açores, Secretário Regional da Presidência para as Finanças e Planeamento</dc:creator>
  <dc:description>0</dc:description>
  <cp:keywords>Direcção Regional da Ciência e Tecnologia</cp:keywords>
  <dc:language>en-US</dc:language>
  <cp:lastModifiedBy>RV197724</cp:lastModifiedBy>
  <dcterms:modified xsi:type="dcterms:W3CDTF">2005-04-14T17:46:00Z</dcterms:modified>
  <cp:revision>4</cp:revision>
  <dc:subject>Jornal Oficial da Região Autónoma dos Açores</dc:subject>
  <dc:title>Despacho Normativo Nº 37/2002 de 1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ecretário Regional da Presidência para as Finanças e Planeamento</vt:lpwstr>
  </property>
  <property fmtid="{D5CDD505-2E9C-101B-9397-08002B2CF9AE}" pid="5" name="Vdata">
    <vt:filetime>2002-07-1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2-07-18T00:00:00Z</vt:filetime>
  </property>
  <property fmtid="{D5CDD505-2E9C-101B-9397-08002B2CF9AE}" pid="8" name="Vdiplomano">
    <vt:lpwstr>37/2002</vt:lpwstr>
  </property>
  <property fmtid="{D5CDD505-2E9C-101B-9397-08002B2CF9AE}" pid="9" name="Vnumdiploma">
    <vt:lpwstr>37/2002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r8>0</vt:r8>
  </property>
  <property fmtid="{D5CDD505-2E9C-101B-9397-08002B2CF9AE}" pid="14" name="vnosup">
    <vt:r8>0</vt:r8>
  </property>
</Properties>
</file>