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/2015 de 6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cooperar com as entidades do associativismo desportivo da Região, garantindo-lhes apoio financeiro para 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Salão Recreativo dos Toledos, participou na época desportiva de 2014/2015 na 3ª fase da Taça ETTU da União Europeia de Ténis de Mesa, Seniores Masculinos, por força da classificação que obteve na 2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forme a Resolução n.º 4/2015 de 6 de janeiro, publicada no Jornal Oficial, I série, n.º 2 de 6 de janeiro e nos termos e ao abrigo do artigo 32.º do Decreto Legislativo Regional n.º 21/2009/A, de 2 de dezembro, alterado e republicado pelo Decreto Legislativo Regional n.º 4/2014/A, de 18 de fevereiro, retificado pela declaração n.º 21/2014, de 31 de março, conjugado com o artigo 43.º e seguintes do Decreto Regulamentar Regional n.º 8/2013/A, de 17 de julho de 2013 e com o Decreto Regulamentar Regional n.º 12/2014/A, de 24 de julho de 2014 e Decreto Legislativo Regional nº 37/2003/A, de 4 de novembro, é celebrado entre:</w:t>
        <w:tab/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firstLine="142"/>
        <w:rPr/>
      </w:pPr>
      <w:r>
        <w:rPr>
          <w:sz w:val="22"/>
          <w:szCs w:val="22"/>
        </w:rPr>
        <w:t>2) O Grupo Desportivo Salão Recreativo dos Toledos, adiante designado por GDSRT ou segundo outorgante, representado por José Eduardo Cardoso Pereir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a 3.ª fase da Taça ETTU da União Europeia de Ténis de Mesa, Seniores Masculinos, na época desportiva de 2014/2015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març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5.240,5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.490,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por verbas do Fundo Regional do Desporto de 2015, a processar numa única prestação e após a assinatura d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prova abrangida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Cl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, compromete-se, através deste contr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à DRD, até 28 de fevereiro de 2015, um relatório de execução e da aplicação das verbas do presente contrato, com a discriminação das diferentes fontes de financiamento e respetivos valores, acompanhado de recibo comprovativo da despesa efetuada em viage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restar todas as informações, bem como apresentar comprovativos da efetiva realização da despesa acerca da execução deste contrato-programa, sempre que solicitados pela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 n.º 1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Violação do previsto no n.º 2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5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Grupo Desportivo Salão Recreativo dos Toledos, </w:t>
      </w:r>
      <w:r>
        <w:rPr>
          <w:i/>
          <w:sz w:val="22"/>
          <w:szCs w:val="22"/>
        </w:rPr>
        <w:t>José Eduardo Cardoso Pereira.</w:t>
      </w:r>
      <w:r>
        <w:rPr>
          <w:sz w:val="22"/>
          <w:szCs w:val="22"/>
        </w:rPr>
        <w:t xml:space="preserve"> - Compromisso n.º EA51500002/ FRD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5:00Z</dcterms:created>
  <dc:creator>Direção Regional do Desporto</dc:creator>
  <dc:description>Contrato-programa de desenvolvimento desportivo com o Grupo Desportivo Salão Recreativo dos Toledos.</dc:description>
  <cp:keywords>Direcção Regional da Ciência e Tecnologia</cp:keywords>
  <dc:language>en-US</dc:language>
  <cp:lastModifiedBy>S000_MCMS_System</cp:lastModifiedBy>
  <cp:lastPrinted>2015-02-04T13:16:00Z</cp:lastPrinted>
  <dcterms:modified xsi:type="dcterms:W3CDTF">2015-02-05T16:09:00Z</dcterms:modified>
  <cp:revision>6</cp:revision>
  <dc:subject>Jornal Oficial da Região Autónoma dos Açores</dc:subject>
  <dc:title>Contrato-Programa n.º 21/2015 de 6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6-02T01:00:00Z</vt:filetime>
  </property>
  <property fmtid="{D5CDD505-2E9C-101B-9397-08002B2CF9AE}" pid="8" name="Vdiplomano">
    <vt:lpwstr>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Grupo Desportivo Salão Recreativo dos Toledos.</vt:lpwstr>
  </property>
  <property fmtid="{D5CDD505-2E9C-101B-9397-08002B2CF9AE}" pid="14" name="vnosup">
    <vt:lpwstr>0</vt:lpwstr>
  </property>
</Properties>
</file>