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0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1 de outubro de 2012, entre a Direção Regional do Desporto e o Clube Desportivo Ribeirense, com o nº 22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destinado ao apoio ao programa de desenvolvimento desportivo, correspondente à participação no Campeonato Nacional de voleibol da 1.ª Divisão e Taça de Portugal, em seniores femininos, na época desportiva de 2012/2013, não estava determinado o apoio para a participação na final do Campeonato Nacional de voleib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Ribeirense tem de se deslocar para participar na final do campeonato nacional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ou primeiro outorgante, representada por António da Silva Gomes, Diretor Regional e o Clube Desportivo Ribeirense, adiante designado por CDR ou segundo outorgante, representado por João Hermínio Tomé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º. 22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230.387,01, conforme o programa apresentado, é de € 110.35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€ 4.144,00 destinados a apoio para viagens referentes à participação na final do Campeonato Nacional de voleibol da 1.ª Divisão de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€ 2.400,00 destinados a apoios complementares, respeitantes à participação na final do Campeonato Nacional de voleibol da 1.ª Divisão de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 € 1.440,00, valor previsível, respeitante à majoração em 60% dos apoios complementares referentes à participação na final do Campeonato Nacional de voleibol da 1ª Divisão de seniores femininos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2 e 2013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……………………………………………………………...;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…………………………………...;</w:t>
      </w:r>
    </w:p>
    <w:p>
      <w:pPr>
        <w:pStyle w:val="Normal"/>
        <w:rPr/>
      </w:pPr>
      <w:r>
        <w:rPr>
          <w:sz w:val="22"/>
          <w:szCs w:val="22"/>
        </w:rPr>
        <w:t xml:space="preserve">3 - A quantia de € 55.632,00 previstos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do n.º 1 até julho de 2013, por verbas do Plano Regional Anual de 2013;</w:t>
      </w:r>
    </w:p>
    <w:p>
      <w:pPr>
        <w:pStyle w:val="Normal"/>
        <w:rPr/>
      </w:pPr>
      <w:r>
        <w:rPr>
          <w:sz w:val="22"/>
          <w:szCs w:val="22"/>
        </w:rPr>
        <w:t xml:space="preserve">4 - A majoração prevista nas alínea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do n.º 1 será atribuída em 2013, no final da prova, por verbas do Plano Regional Anual de 2013,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maio de 2013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Ribeirense,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Homologo - Angra do Heroísmo, 23 de mai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 -Compromisso n.º 1021/PRA 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4:00Z</dcterms:created>
  <dc:creator>Direção Regional do Desporto</dc:creator>
  <dc:description>4.º Aditamento ao contrato-programa celebrado com o Clube Desportivo Ribeirense.</dc:description>
  <cp:keywords>Direcção Regional da Ciência e Tecnologia</cp:keywords>
  <dc:language>en-US</dc:language>
  <cp:lastModifiedBy>S000_MCMS_System</cp:lastModifiedBy>
  <cp:lastPrinted>2013-05-29T15:25:00Z</cp:lastPrinted>
  <dcterms:modified xsi:type="dcterms:W3CDTF">2013-05-29T17:24:00Z</dcterms:modified>
  <cp:revision>10</cp:revision>
  <dc:subject>Jornal Oficial da Região Autónoma dos Açores</dc:subject>
  <dc:title>Aditamento n.º 40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4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celebrado com o Clube Desportivo Ribeirense.</vt:lpwstr>
  </property>
  <property fmtid="{D5CDD505-2E9C-101B-9397-08002B2CF9AE}" pid="14" name="vnosup">
    <vt:lpwstr>0</vt:lpwstr>
  </property>
</Properties>
</file>