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E SANTA MAR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9/2016 de 8 de Fever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 artigo 20.º do Decreto Legislativo Regional n.º 21/2009/A, de 2 de dezembro, alterado e republicado pelo Decreto Legislativo Regional n.º 21/2015/A, de 3 de setembro, conjugado com a Portaria n.º 148/2015, de 11 de novembro, com a Resolução do Conselho do Governo n.º 119/2015, de 30 de julho alterada pela Resolução do Conselho do Governo n.º 164/2015, de 30 de dezembro, com o Decreto Regulamentar Regional n.º 8/2013/A, de 17 de julho e com o Decreto Regulamentar Regional n.º 12/2014/A, de 24 de julho, foram celebrados, para a época desportiva 2015/2016, contratos-programa de desenvolvimento desportivo entre o Serviço de Desporto de Santa Maria, em representação da Direção Regional do Desporto, devidamente habilitado para este ato através da delegação de competência efetuada mediante o extrato de despacho n.º 42/2014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I Série, n.º 16, de 23 de janeiro de 2014, e as entidades que desenvolvem atividade na Ilha de Santa Maria, nos montantes abaixo indicados, cujos originais se encontram devidamente arquivados no Serviço de Desporto de Santa Maria.</w:t>
      </w:r>
    </w:p>
    <w:p>
      <w:pPr>
        <w:pStyle w:val="Normal"/>
        <w:rPr/>
      </w:pPr>
      <w:r>
        <w:rPr/>
        <w:t>O objeto dos contratos-programa é o apoio para o desenvolvimento de atividades de treino e competição no âmbito dos escalões de formação.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674"/>
        <w:gridCol w:w="2295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de compromisso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Desportivo Escolar de Santa Mari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 211,52 €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58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Naval de Santa Mari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40,00 €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61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sportivo Gonçalo Velh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39,60 €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616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4 de fevereiro de 2016. - A Coordenadora do Serviço de Desporto de Santa Maria, </w:t>
      </w:r>
      <w:r>
        <w:rPr>
          <w:i/>
          <w:sz w:val="22"/>
          <w:szCs w:val="22"/>
        </w:rPr>
        <w:t>Catarina Isabel Vieitas da Mota Amb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21:00Z</dcterms:created>
  <dc:creator>Serviço de Desporto de Santa Maria</dc:creator>
  <dc:description>Extrato de contratos-programa de desenvolvimento desportivo.</dc:description>
  <cp:keywords>Direcção Regional da Ciência e Tecnologia</cp:keywords>
  <dc:language>en-US</dc:language>
  <cp:lastModifiedBy>S000_MCMS_System</cp:lastModifiedBy>
  <cp:lastPrinted>2016-02-04T16:21:00Z</cp:lastPrinted>
  <dcterms:modified xsi:type="dcterms:W3CDTF">2016-02-05T11:39:00Z</dcterms:modified>
  <cp:revision>16</cp:revision>
  <dc:subject>Jornal Oficial da Região Autónoma dos Açores</dc:subject>
  <dc:title>Contrato-Programa n.º 29/2016 de 8 de Fever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8-02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6-08-02T01:00:00Z</vt:filetime>
  </property>
  <property fmtid="{D5CDD505-2E9C-101B-9397-08002B2CF9AE}" pid="8" name="Vdiplomano">
    <vt:lpwstr>29/2016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e Santa Maria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Extrato de contratos-programa de desenvolvimento desportivo.</vt:lpwstr>
  </property>
  <property fmtid="{D5CDD505-2E9C-101B-9397-08002B2CF9AE}" pid="14" name="vnosup">
    <vt:lpwstr>0</vt:lpwstr>
  </property>
</Properties>
</file>