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5/2013 de 3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3:</w:t>
      </w: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IDSA–1-2012-777, com data de inicio retroativa a 1 de janeiro de 2012, o Instituto para o Desenvolvimento Social dos Açores, representado pela sua Presidente do Conselho Diretivo, atribuiu, ao abrigo do Despacho Normativo n.º 70/99, de 1 de Abril, alterado pelo Despacho Normativo nº 42/2011 de 6 de junho, o montante global anual de 92.716,14€ (noventa e dois mil setecentos e dezasseis euros e catorze cêntimos) à CRESAÇOR, a transferir por duodécimos no montante de 7.726,34€ (sete mil setecentos e vinte e seis euros e trinta e quatro cêntimos), com a finalidade de comparticipar financeiramente o funcionamento da valência Centro Comunitário – Plataforma Itinerante de Animação Sócio Educativa, na sequência da atualização da comparticipação financeira, mediante a celebração de adenda ao contrato inicial. </w:t>
      </w:r>
    </w:p>
    <w:p>
      <w:pPr>
        <w:pStyle w:val="Normal"/>
        <w:rPr/>
      </w:pPr>
      <w:r>
        <w:rPr>
          <w:sz w:val="22"/>
          <w:szCs w:val="22"/>
        </w:rPr>
        <w:t xml:space="preserve">23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30T08:58:00Z</cp:lastPrinted>
  <dcterms:modified xsi:type="dcterms:W3CDTF">2013-05-02T12:05:00Z</dcterms:modified>
  <cp:revision>17</cp:revision>
  <dc:subject>Jornal Oficial da Região Autónoma dos Açores</dc:subject>
  <dc:title>Despacho n.º 835/2013 de 3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05T00:00:00Z</vt:filetime>
  </property>
  <property fmtid="{D5CDD505-2E9C-101B-9397-08002B2CF9AE}" pid="8" name="Vdiplomano">
    <vt:lpwstr>835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